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, культуры и молодежной политики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я для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по физике в  2009/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Материальная точка совершает гармонические колебания по синусоидальному закону с начальной фаз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частотой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 xml:space="preserve"> и амплитуд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 Записать закон колебания точки и построить график зависимости смещения от времен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2400300" cy="882015"/>
            <wp:effectExtent l="0" t="0" r="0" b="0"/>
            <wp:wrapTight wrapText="bothSides">
              <wp:wrapPolygon edited="0">
                <wp:start x="-60" y="0"/>
                <wp:lineTo x="-60" y="21311"/>
                <wp:lineTo x="21600" y="21311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еличина каждого сопротивления в схеме, изображенной на рисунк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 Каково сопротивление между точками А и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48260</wp:posOffset>
            </wp:positionV>
            <wp:extent cx="1080770" cy="1465580"/>
            <wp:effectExtent l="0" t="0" r="0" b="0"/>
            <wp:wrapTight wrapText="bothSides">
              <wp:wrapPolygon edited="0">
                <wp:start x="-126" y="0"/>
                <wp:lineTo x="-126" y="21504"/>
                <wp:lineTo x="21600" y="21504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Шарик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заряд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/>
        <w:t xml:space="preserve">, подвешен на нит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Над точкой подвеса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от нее помещен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/>
        <w:t xml:space="preserve">. Шарик отклоняют от положения равновесия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и отпускают. Найти скорость шарика и силу натяжения нити при прохождении шариком положения равновесия. Значение электрической постоянной </w:t>
      </w:r>
      <w:r>
        <w:rPr>
          <w:b/>
          <w:sz w:val="28"/>
          <w:szCs w:val="28"/>
        </w:rPr>
        <w:t>ε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= </w:t>
      </w:r>
      <w:r>
        <w:rPr>
          <w:b/>
        </w:rPr>
        <w:t>8,85·10</w:t>
      </w:r>
      <w:r>
        <w:rPr>
          <w:b/>
          <w:vertAlign w:val="superscript"/>
        </w:rPr>
        <w:t>–12</w:t>
      </w:r>
      <w:r>
        <w:rPr>
          <w:b/>
        </w:rPr>
        <w:t xml:space="preserve"> Ф/м.</w:t>
      </w:r>
    </w:p>
    <w:p>
      <w:pPr>
        <w:pStyle w:val="Normal"/>
        <w:tabs>
          <w:tab w:val="clear" w:pos="708"/>
          <w:tab w:val="left" w:pos="6120" w:leader="none"/>
        </w:tabs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3235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568960</wp:posOffset>
            </wp:positionV>
            <wp:extent cx="1876425" cy="771525"/>
            <wp:effectExtent l="0" t="0" r="0" b="0"/>
            <wp:wrapTight wrapText="bothSides">
              <wp:wrapPolygon edited="0">
                <wp:start x="-82" y="0"/>
                <wp:lineTo x="-82" y="21256"/>
                <wp:lineTo x="21600" y="21256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</w:t>
      </w:r>
      <w:r>
        <w:rPr/>
        <w:t xml:space="preserve">. По двум параллельным проводникам, находящимся друг от друга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перемещают перемычку с постоянн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</m:t>
        </m:r>
      </m:oMath>
      <w:r>
        <w:rPr/>
        <w:t xml:space="preserve">. Между проводниками включены последовательно два конденсатора, причем отношение их емк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. Вся система находится в постоянном магнитном поле, вектор индукции которого ортогонален плоскости, в которой лежат проводники. Какова индукция магнитного поля, если на конденсат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3235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10795</wp:posOffset>
            </wp:positionV>
            <wp:extent cx="1217930" cy="1799590"/>
            <wp:effectExtent l="0" t="0" r="0" b="0"/>
            <wp:wrapTight wrapText="bothSides">
              <wp:wrapPolygon edited="0">
                <wp:start x="-179" y="0"/>
                <wp:lineTo x="-179" y="21505"/>
                <wp:lineTo x="21600" y="21505"/>
                <wp:lineTo x="21600" y="0"/>
                <wp:lineTo x="-1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</w:t>
      </w:r>
      <w:r>
        <w:rPr/>
        <w:t xml:space="preserve">.  В вертикальном цилиндрическом сосуде с газом находится в равновесии тяжелый поршень. Масса газа и температура под поршнем и над ним одинаковы. Отношение объема над поршнем к объему под поршнем равн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Каким будет это отношение, если температуру в сосуде увеличи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раза. Трение поршня о стенки цилиндра пренебрежимо ма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26:00Z</dcterms:created>
  <dc:creator>1</dc:creator>
  <dc:description/>
  <cp:keywords/>
  <dc:language>en-US</dc:language>
  <cp:lastModifiedBy>1</cp:lastModifiedBy>
  <cp:lastPrinted>2009-10-28T17:19:00Z</cp:lastPrinted>
  <dcterms:modified xsi:type="dcterms:W3CDTF">2009-10-31T20:09:00Z</dcterms:modified>
  <cp:revision>9</cp:revision>
  <dc:subject/>
  <dc:title/>
</cp:coreProperties>
</file>