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ja-JP"/>
              </w:rPr>
            </w:pPr>
            <w:r>
              <w:rPr>
                <w:rFonts w:cs="Arial Narrow" w:ascii="Arial Narrow" w:hAnsi="Arial Narrow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риант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Какую работу нужно совершить, чтобы поднять груз весом 2 Н на высоту 50 см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ja-JP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) 100 Дж       Б) 10 Дж       В) 25 Дж          Г) 1 Дж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Arial Narrow" w:hAnsi="Arial Narrow" w:cs="Arial Narrow"/>
                <w:lang w:eastAsia="ja-JP"/>
              </w:rPr>
            </w:pPr>
            <w:r>
              <w:rPr>
                <w:rFonts w:cs="Arial Narrow" w:ascii="Arial Narrow" w:hAnsi="Arial Narrow"/>
                <w:lang w:eastAsia="ja-JP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Трактор тянет плуг силой 10 кН. За 10 мин он проходит путь, равный 1200 м. Определите мощность, развиваемую при этом двигателем трактор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1 200 Вт       Б)  12 МВт    В)  20 кВт       Г) 20 В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.Первый раз мальчик вбежал на третий этаж школы за 30с, а во второй раз за 20с. Одинаковую ли мощность он развивал при этом?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одинаковую                            Б) большую  в первый раз                 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невозможно определить       Г) большую во второй раз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Мальчик держит в руках мяч на высоте  80 см от поверхности земли. Какой энергией обладает мяч в этот момент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потенциальной          Б) и потенциальной, и кинетической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В) кинетической             Г)   среди ответов  нет верного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На установке для определения КПД наклонной плоскости были получены следующие данные: длина наклонной плоскости 0,6 м, высота 20 см. Груз массой 400 г перемещали равномерно по наклонной плоскости, действуя силой 2,5 Н. Определите КПД наклонной плоскост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>6.Найдите мощность потока воды, протекающей через плотину, если высота падения воды 25 м, а расход ее – 120 м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в минуту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риант</w:t>
            </w:r>
          </w:p>
          <w:p>
            <w:pPr>
              <w:pStyle w:val="Normal"/>
              <w:overflowPunct w:val="true"/>
              <w:autoSpaceDE w:val="true"/>
              <w:ind w:left="10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Двигатель комнатного вентилятора за 10 мин совершил работу 21 кДж. Чему равна мощность двигателя?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) 2,1 Вт      Б)   2,1 кВт     В) 210 кВт   Г) 35 Вт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Турист в одном случае прошел 500 м, а в другом – проехал на велосипеде то же расстояние. Одинаковые ли мощности он развивал?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одинаковую                            Б) большую  в первый раз                 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невозможно определить       Г) большую во второй раз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При равномерном подъеме из шахты бадьи, нагруженной углем, была совершена работа 4800 кДж. Какова глубина шахты, если масса бадьи с углем 8 т?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0, 06 м     Б) 0,6 м     В) 6 м      Г) 60 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Мотоциклист развивает по горизонтальному участку дороги скорость 180 км/ч. Каким видом механической энергии он обладает относительно поверхности земли в этот момент?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А) потенциальной          Б) и потенциальной, и кинетической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В) кинетической             Г)   среди ответов  нет верного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 По наклонной плоскости перемещают груз весом 3,5 кН на высоту 1,4 м. Вычислите работу, совершаемую при этом, если КПД наклонной плоскости 6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>6.Найдите мощность потока воды, протекающей через плотину, если высота падения воды 37 м, а расход ее – 100 м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в минуту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69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вариант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</w:t>
            </w:r>
            <w:r>
              <w:rPr>
                <w:rFonts w:cs="Arial Narrow" w:ascii="Arial Narrow" w:hAnsi="Arial Narrow"/>
              </w:rPr>
              <w:t>Какую работу нужно совершить, чтобы поднять груз весом 2 Н на высоту 50 см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100 Дж       Б) 10 Дж       В) 25 Дж          Г) 1 Дж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Трактор тянет плуг силой 10 кН. За 10 мин он проходит путь, равный 1200 м. Определите мощность, развиваемую при этом двигателем тракто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1 200 Вт       Б)  12 МВт    В)  20 кВт       Г) 20 В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Первый раз мальчик вбежал на третий этаж школы за 30 с, а во второй раз за 20 с. Одинаковую ли мощность он развивал при этом? Объясните почему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одинаковую                           Б) большую  в первый раз                 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невозможно определить       Г) большую во второй раз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Мальчик держит в руках мяч на высоте  80 см от поверхности земли. Какой энергией обладает мяч в этот момент?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потенциальной          Б) и потенциальной, и кинетической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В) кинетической             Г)   среди ответов  нет верного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На установке для определения КПД наклонной плоскости были получены следующие данные: длина наклонной плоскости 0,6 м, высота 20 см. Груз массой 400 г перемещали равномерно по наклонной плоскости, действуя силой 2,5 Н. Определите КПД наклонной плоскост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Найдите мощность потока воды, протекающей через плотину, если высота падения воды 25 м, а расход ее – 120 м3 в минут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риант</w:t>
            </w:r>
          </w:p>
          <w:p>
            <w:pPr>
              <w:pStyle w:val="Normal"/>
              <w:overflowPunct w:val="true"/>
              <w:autoSpaceDE w:val="true"/>
              <w:ind w:left="10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Двигатель комнатного вентилятора за 10 мин совершил работу 21 кДж. Чему равна мощность двигателя?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2,1 Вт      Б)   2,1 кВт     В) 210 кВт   Г) 35 Вт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Турист в одном случае прошел 500 м, а в другом – проехал на велосипеде то же расстояние. Одинаковые ли мощности он развивал?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А) одинаковую                            Б) большую  в первый раз                 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) невозможно определить       Г) большую во второй раз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При равномерном подъеме из шахты бадьи, нагруженной углем, была совершена работа 4800 кДж. Какова глубина шахты, если масса бадьи с углем 8 т?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0, 06 м     Б) 0,6 м     В) 6 м      Г) 60 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Мотоциклист развивает по горизонтальному участку дороги скорость 180 км/ч. Каким видом механической энергии он обладает относительно поверхности земли в этот момент?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А) потенциальной          Б) и потенциальной, и кинетической  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В) кинетической             Г)   среди ответов  нет верного  </w:t>
            </w:r>
          </w:p>
          <w:p>
            <w:pPr>
              <w:pStyle w:val="Style15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По наклонной плоскости перемещают груз весом 3,5 кН на высоту 1,4 м. Вычислите работу, совершаемую при этом, если КПД наклонной плоскости 6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Найдите мощность потока воды, протекающей через плотину, если высота падения воды 37 м, а расход ее – 100 м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в мину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5:00Z</dcterms:created>
  <dc:creator>*</dc:creator>
  <dc:description/>
  <cp:keywords/>
  <dc:language>en-US</dc:language>
  <cp:lastModifiedBy>*</cp:lastModifiedBy>
  <cp:lastPrinted>2012-09-27T22:24:00Z</cp:lastPrinted>
  <dcterms:modified xsi:type="dcterms:W3CDTF">2012-09-30T07:05:00Z</dcterms:modified>
  <cp:revision>9</cp:revision>
  <dc:subject/>
  <dc:title/>
</cp:coreProperties>
</file>