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6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дитель автобуса резко тормозит перед светофором.   Куда при этом наклоняются  его пассажиры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вперед                       Б) назад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) остаются на месте    Г)  могут и вперед, и наза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Масса одного кубического сантиметра некоторого вещества составляет  7,8 г. Чему равна его плотность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7,8 г         Б) 7 800  кг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7,8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   </w:t>
            </w:r>
            <w:r>
              <w:rPr>
                <w:rFonts w:cs="Arial" w:ascii="Arial" w:hAnsi="Arial"/>
                <w:sz w:val="20"/>
                <w:szCs w:val="20"/>
              </w:rPr>
              <w:t>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Два одинаковых по размеру кубика  изготовлены из меди и стали. Одинаковы ли их массы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у  медного больше  Б) у медного меньш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) одинаковы               Г) невозможно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Какой путь пройдет тело за 3 часа, двигаясь со скоростью 35 м/с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Какова масса оконного стекла высотой 1,5м, шириной 50 см и толщиной 3мм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Водитель автомобиля резко поворачивает влево. Куда отклоняется при этом пассажир, сидящий рядом с водителем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влево          Б) вправо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) может и влево, и вправо   Г) не отклоняется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Плотность некоторого вещества составля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9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3.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кова масса 1 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нного вещества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8,9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) 8,9 г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8900 кг    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Массы кубиков, изготовленных из алюминия и стали одинаковы.  Сравните их  объем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больше у стального  Б) больше у алюминиев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) одинаковы                 Г)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Сколько времени потребуется телу на прохождение пути 360 км, ели оно движется со скоростью  20 м/с 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Свинцовый брусок массой 1,5 кг имеет длину 10см, ширину 6 см.  Определите его толщин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вариант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Водитель  такси резко трогается с места.  Что происходит при этом с пассажиром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отклоняется вперед    Б) отклоняется назад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сидит прямо                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Масса 1 кубического метра некоторого вещества составляет 2700 кг. Какова его плотность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2700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0"/>
                <w:szCs w:val="20"/>
              </w:rPr>
              <w:t xml:space="preserve">   Б) 2700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2700 кг         Г) 2700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Два шарика одинакового объема изготовлены из серебра и олова. Сравните их масс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серебряный тяжелее  Б) оловянный тяжелее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одинаковы                    Г) нельзя  сравн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На прохождение пути в 720 км тело затратило  240 минут. Определите скорость тела и выразите    ее в  м/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Медную деталь массой 17 кг опустили в полный бак с керосином. Чему равна масса вылившегося керосина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Мотоциклист резко поворачивает вправо. Как при этом ведет себя пассажир, сидящий сзади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отклоняется вправо   Б) отклоняется влево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 сидит прямо  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Плотность некоторого вещества  составляет 8 500 кг/м3. Какова масса кубического метра этого вещества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8500 г             Б) 8500 кг/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) 8 500 кг/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Г) 8 50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Массы шариков, изготовленных из дуба и  пробки одинаковы. Сравните их объем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дубовый больше   Б) пробковый больше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равны                      Г)  нельзя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Скорость автомобиля достигла  70 м/с. Определите путь, пройденный автомобилем  з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Какая масса воды выльется из стакана, если в него погрузить стальной болт массой 120 г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 </w:t>
      </w:r>
      <w:r>
        <w:rPr>
          <w:rFonts w:cs="Arial" w:ascii="Arial" w:hAnsi="Arial"/>
          <w:b/>
          <w:bCs/>
          <w:sz w:val="20"/>
          <w:szCs w:val="20"/>
        </w:rPr>
        <w:t>вариан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Водитель автобуса резко тормозит перед светофором.   Куда при этом наклоняются  его пассажиры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перед   Б) назад    В) остаются на месте    Г)  могут и вперед, и наза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Масса одного кубического сантиметра некоторого вещества составляет  7,8 г. Чему равна его плотность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 7,8 г     Б) 7 800  кг    В) 7,8 г/см</w:t>
      </w:r>
      <w:r>
        <w:rPr>
          <w:rFonts w:cs="Arial" w:ascii="Arial" w:hAnsi="Arial"/>
          <w:sz w:val="20"/>
          <w:szCs w:val="20"/>
          <w:vertAlign w:val="superscript"/>
        </w:rPr>
        <w:t xml:space="preserve">3    </w:t>
      </w:r>
      <w:r>
        <w:rPr>
          <w:rFonts w:cs="Arial" w:ascii="Arial" w:hAnsi="Arial"/>
          <w:sz w:val="20"/>
          <w:szCs w:val="20"/>
        </w:rPr>
        <w:t>Г) нет верного от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Два одинаковых по размеру кубика  изготовлены из меди и стали. Одинаковы ли их массы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) у  медного больше  Б) у медного меньше  В) одинаковы    Г)невозможно определит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 Брусок массой 440 г имеет объем 200 с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.  Какова его  плотность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Какова масса оконного стекла высотой 1,5м, шириной 50 см и толщиной 3мм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вариан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одитель автомобиля резко поворачивает влево. Куда отклоняется при этом пассажир, сидящий рядом с водителе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лево    Б) вправо    В) может и влево, и вправо   Г) не отклоняется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Плотность некоторого вещества составляет 8,9 г/см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>Какова масса 1 см</w:t>
      </w:r>
      <w:r>
        <w:rPr>
          <w:rFonts w:cs="Arial" w:ascii="Arial" w:hAnsi="Arial"/>
          <w:bCs/>
          <w:sz w:val="20"/>
          <w:szCs w:val="20"/>
          <w:vertAlign w:val="superscript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данного вещества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8,9 г/см</w:t>
      </w:r>
      <w:r>
        <w:rPr>
          <w:rFonts w:cs="Arial" w:ascii="Arial" w:hAnsi="Arial"/>
          <w:sz w:val="20"/>
          <w:szCs w:val="20"/>
          <w:vertAlign w:val="superscript"/>
        </w:rPr>
        <w:t xml:space="preserve">3      </w:t>
      </w:r>
      <w:r>
        <w:rPr>
          <w:rFonts w:cs="Arial" w:ascii="Arial" w:hAnsi="Arial"/>
          <w:sz w:val="20"/>
          <w:szCs w:val="20"/>
        </w:rPr>
        <w:t>Б) 8,9 г     В) 8900 кг    Г) нет верного от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Массы кубиков, изготовленных из алюминия и стали одинаковы.  Сравните их  объе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льше у стального   Б)  больше у алюминиевого   В) одинаковы    Г) невозможно определи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Какова масса сухой сосновой балки, если ее объем  0, 03 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Свинцовый брусок массой 1,5 кг имеет длину 10см, ширину 6 см . Определите его толщин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вариан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одитель  такси резко трогается с места.  Что происходит при этом с пассажиро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клоняется вперед    Б) отклоняется назад    В) сидит прямо    Г)  нет верного от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Масса 1 кубического метра некоторого вещества составляет 2700 кг. Какова его плотность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2700 г/см</w:t>
      </w:r>
      <w:r>
        <w:rPr>
          <w:rFonts w:cs="Arial" w:ascii="Arial" w:hAnsi="Arial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sz w:val="20"/>
          <w:szCs w:val="20"/>
        </w:rPr>
        <w:t xml:space="preserve">  Б) 2700 кг/м</w:t>
      </w:r>
      <w:r>
        <w:rPr>
          <w:rFonts w:cs="Arial" w:ascii="Arial" w:hAnsi="Arial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sz w:val="20"/>
          <w:szCs w:val="20"/>
        </w:rPr>
        <w:t xml:space="preserve">  В) 2700 кг    Г) 2700 кг/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Два шарика одинакового объема изготовлены из серебра и олова. Сравните их масс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серебряный тяжелее  Б) оловянный тяжелее    В) одинаковы    Г) нельзя  сравни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Каков объем  медного бруска массой  89 кг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Медную деталь массой 17 кг опустили в полный бак с керосином. Чему равна масса вылившегося керосина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вариан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Мотоциклист резко поворачивает вправо. Как при этом ведет себя пассажир, сидящий сзад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клоняется вправо   Б) отклоняется влево   В)  сидит прямо     Г) нет верного от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Плотность некоторого вещества  составляет 8 500 кг/м3. Какова масса кубического метра этого веществ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8500 г    Б) 8500 кг/м 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  В) 8 500 кг/м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  Г) 8 500 кг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Массы шариков, изготовленных из дуба и  пробки одинаковы. Сравните их объе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дубовый больше   Б) пробковый больше  В) равны    Г)  нельзя определи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Оловянный брусок имеет объем 5 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. Какова его масса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Какая масса воды выльется из стакана, если в него погрузить стальной болт массой 120 г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КР  №1 по теме « Механическое движение. Масса. Плотность»- 7 класс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КР  №1 по теме « Механическое движение. Масса. Плотность»-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spacing w:before="280" w:after="280"/>
    </w:pPr>
    <w:rPr>
      <w:rFonts w:eastAsia="Times New Roman"/>
      <w:b/>
      <w:bCs/>
      <w:color w:val="0000FF"/>
    </w:rPr>
  </w:style>
  <w:style w:type="paragraph" w:styleId="41">
    <w:name w:val="стиль41"/>
    <w:basedOn w:val="Normal"/>
    <w:qFormat/>
    <w:pPr>
      <w:spacing w:before="280" w:after="280"/>
    </w:pPr>
    <w:rPr>
      <w:rFonts w:eastAsia="Times New Roman"/>
      <w:b/>
      <w:bCs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0:00Z</dcterms:created>
  <dc:creator>Admin</dc:creator>
  <dc:description/>
  <cp:keywords/>
  <dc:language>en-US</dc:language>
  <cp:lastModifiedBy>*</cp:lastModifiedBy>
  <dcterms:modified xsi:type="dcterms:W3CDTF">2012-09-10T18:29:00Z</dcterms:modified>
  <cp:revision>18</cp:revision>
  <dc:subject/>
  <dc:title/>
</cp:coreProperties>
</file>