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6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пределите площадь лезвий коньков , если конькобежец весом 600 Н оказывает на лед давление 500 000 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0,12 кв.м    Б) 0,012 кв.м    В) 0,0012 кв.м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бъем газа в сосуде с поршнем уменьшили в 2 раза, не изменяя температуры. Как изменилось при этом давление газа в сосуд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увеличилось   Б) уменьшилось  В) не измен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В сосуд налит столб  керосина высотой 50 см. Давление, жидкости  на дно сосуда рав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4 кПа    Б) 40 кПа    В) 400 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разите в Па  атмосферные д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540 мм рт.ст      Б) 756 г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лощадь меньшего поршня гидравлического пресса 15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, а большего составляет 300 с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. На меньший поршень действует сила 350 Н. Какая сила действует на больший поршен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пределите давление атмосферы на вершине горы высотой 3600 м (в мм рт. ст), если  у ее основания  оно составляет 750 мм рт.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пределите вес бруска, если площадь его опоры 0.05 кв. м , а давление, которое он производ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 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96 000 Н    Б) 960 Н     В) 240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аз в сосуде нагрели на 20 градусов, не изменяя его объем. Как при этом изменилось его давл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 не изменилось  Б)уменьшилось  В) увелич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пределите давление, производимое на дно сосуда   столбом нефти, высотой 80 с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64 гПа    Б) 640 кПа   В) 64 к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Выразите в Па давления атмосферы:</w:t>
              <w:br/>
              <w:t xml:space="preserve">     А) 825 мм рт.ст     Б)  1250 г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Чтобы поднять с помощью гидравлической машины контейнер весом 1500 Н, к меньшему поршню прикладывают силу 100 Н. Какова площадь меньшего поршня, если площадь большего поршня 300 с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пределите давление атмосферы в шахте глубиной 600 м ( в Па), если на поверхности Земли оно составляет 100 000 Па</w:t>
            </w:r>
          </w:p>
        </w:tc>
      </w:tr>
      <w:tr>
        <w:trPr>
          <w:trHeight w:val="69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Определите площадь лезвий коньков , если конькобежец весом 600 Н оказывает на лед давление 500 000 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0,12 кв.м    Б) 0,012 кв.м    В) 0,0012 кв.м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бъем газа в сосуде с поршнем уменьшили в 2 раза, не изменяя температуры. Как изменилось при этом давление газа в сосуд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увеличилось   Б) уменьшилось  В) не изменило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В сосуд налит столб  керосина высотой 50 см. Давление, жидкости  на дно сосуда рав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4 кПа    Б) 40 кПа    В) 400 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разите в Па  атмосферные д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540 мм рт.ст      Б) 756 г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лощадь меньшего поршня гидравлического пресса 15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, а большего составляет 300 с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. На меньший поршень действует сила 350 Н. Какая сила действует на больший поршен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пределите давление атмосферы на вершине горы высотой 3 600 м (в мм рт. ст) , если  у ее основания  оно составляет 750 мм рт.ст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пределите вес бруска, если площадь его опоры 0.05 кв. м , а давление, которое он производ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 П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96 000 Н    Б) 960 Н     В) 240 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аз в сосуде нагрели на 20 градусов, не изменяя его объем. Как при этом изменилось его давл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 не изменилось  Б)уменьшилось  В) увеличило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пределите давление, производимое на дно сосуда   столбом нефти, высотой 80 с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64 гПа    Б) 640 кПа   В) 64 к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Выразите в Па давления атмосферы:</w:t>
              <w:br/>
              <w:t xml:space="preserve">     А) 825 мм рт.ст     Б)  1250 г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Чтобы поднять с помощью гидравлической машины контейнер весом 1500 Н, к меньшему поршню прикладывают силу 100 Н. Какова площадь меньшего поршня, если площадь большего поршня 300 с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пределите давление атмосферы (в Па)  в шахте глубиной 600 м, если на поверхности Земли оно составляет 100 000 П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Контрольная работа №3  по теме «Давление твердых тел, жидкостей и газов» - 7 класс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Контрольная работа №3  по теме «Давление твердых тел, жидкостей и газов» - 7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3-21T19:04:00Z</cp:lastPrinted>
  <dcterms:modified xsi:type="dcterms:W3CDTF">2012-09-10T19:00:00Z</dcterms:modified>
  <cp:revision>25</cp:revision>
  <dc:subject/>
  <dc:title/>
</cp:coreProperties>
</file>