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69"/>
      </w:tblGrid>
      <w:tr>
        <w:trPr>
          <w:trHeight w:val="6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исторы с сопротивлениями 5 Ом и 10 Ом соединены последовательно. Чему равно их общее сопротивление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2 Ом    Б) 5 Ом     В) 10 Ом    Г) 15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одники сопротивлением 3 Ом и 7 Ом соединены параллельно. Определите общее сопротивление соеди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 2,1 Ом    Б) 4 Ом     В) 11 Ом     Г) 21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акую работу совершит ток силой 3 А  за 10 мин при напряжении в цепи 15 В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А) 450 Дж    Б) 2 кДж    В) 4,5 кДж    Г) 27 к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Сколько теплоты выделится  в электронагревателе в течение 2 мин, если его сопроти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Ом, а сила тока в цепи 6 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 1 440 Дж   Б) 86 400 Дж    В) 240 кДж  Г)14 400 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з какого материала изготовлена спираль нагревательного элемента, через который протекает ток силой 4 А, если его длина равна 16 м, а сечение 0,24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и напряжение в сети 120 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сопротивление двух последовательно соединенных резисторов составляет 20 Ом. Один из них имеет сопротивление  5 Ом. Чему равно сопротивление второго резистора?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4 Ом    Б)  15 Ом    В) 25 Ом     Г) 100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езисторы, соединенные параллельно имеют сопротивления 13 Ом и 7 Ом. Определите общее сопротивление соеди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6 Ом     Б) 20 Ом    В) 1, 86 Ом    Г) 4,55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акая работа совершается током в цепи сопротивлением 4 Ом при силе тока 5 А  за время, равное 5 мин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100 Дж    Б) 500 Дж    В) 4 кДж     Г) 30 к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апряжение на зажимах генератора 380 В, а сила тока в цепи 5 А. Определите мощность генерат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76 Вт      Б) 1,9 кВт     В) 76 кВт    Г) 19 к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Определите напряжение  на медном проводнике с поперечным сечением 1,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линой 3 м, подводящем ток к плитке, если сила тока в спирали 5 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исторы с сопротивлениями 50 Ом и 100 Ом соединены последовательно. Чему равно их общее сопротивление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А) 2 Ом    Б) 50 Ом     В) 100 Ом    Г) 150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одники сопротивлением 30 Ом и 70 Ом соединены параллельно. Определите общее сопротивление соеди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А) 2,1 Ом    Б) 40 Ом     В) 100 Ом     Г) 21 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акую работу совершит ток силой 5 А  за 10 мин при напряжении в цепи 12 В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А) 6000 Дж    Б) 6 кДж    В) 170 Дж    Г) 36 к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Сколько теплоты выделяется  в электрочайнике ежесекундно, если его сопротивление 38,7 Ом, а напряжение в сети 220 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 1440 Дж   Б) 1350 Дж    В)1250Дж  Г)125 к 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Из какого материала изготовлена спираль нагревательного элемента, через который протекает ток силой 4 А, если его длина равна 16 м,  сечение 0,24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и напряжение в сети 120 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вариан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сопротивление двух последовательно соединенных резисторов составляет 200 Ом. Один из них имеет сопротивление  50 Ом. Чему равно сопротивление второго резистора?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4 Ом     Б) 150 Ом    В) 250 Ом     Г) 10  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езисторы, соединенные параллельно имеют сопротивления 12 Ом и 8 Ом. Определите общее сопротивление соеди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20 Ом    Б) 4,8 Ом     В) 4 Ом     Г) 1,5 Ом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акая работа совершается током в цепи сопротивлением 40 Ом при силе тока 5 А  за время, равное 50 мин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10 кДж    Б) 400 кДж    В) 4 кДж     Г) 600 к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Рассчитайте расход энергии в лампе за 10 минут, если сила тока в ней 0,5 А, а напряжение 127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2,254 кДж    Б)38,1 кДж   В)6,35 кДж  Г) 635 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Определите напряжение  на стальном проводнике с поперечным сечением 1,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линой 6 м, подводящем ток к плитке, если сила тока в спирали 2,5 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ма « Соединение проводников. Работа и мощность тока.  Закон Джоуля – Ленц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sz w:val="20"/>
          <w:szCs w:val="20"/>
        </w:rPr>
        <w:t xml:space="preserve"> Резисторы с сопротивлениями 5 Ом и 10 Ом соединены последовательно. Чему равно их общее сопротивление?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А) 2 Ом    Б) 5 Ом     В) 10 Ом    Г) 15 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одники сопротивлением 3 Ом и 7 Ом соединены параллельно. Определите общее сопротивление соеди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А) 2,1 Ом    Б) 4 Ом     В) 11 Ом     Г) 21 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Какую работу совершит ток силой 3 А  за 10 мин при напряжении в цепи 15 В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А) 450 Дж    Б) 2 кДж    В) 4,5 кДж    Г) 27 кД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Сколько теплоты выделится  в электронагревателе в течение 2 мин, если его сопротив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Ом, а сила тока в цепи 6 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А) 1 440 Дж     Б) 86 400 Дж     В) 240 кДж   Г) 14 400 Д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Определите токи, текущие через резисторы и напряжение на каждом из них, если сопротивление первого резистора 3 Ом, второго 2 Ом, третьего 4 Ом, а амперметр показывает 6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162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Из какого материала изготовлена спираль нагревательного элемента мощностью 480 Вт, если его длина равна 16 м, сечение 0,24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а  напряжение в сети 120 В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вариа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бщее сопротивление двух последовательно соединенных резисторов составляет 20 Ом. Один из них имеет сопротивление  5 Ом. Чему равно сопротивление второго резистора?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А) 4 Ом    Б)  15 Ом    В) 25 Ом     Г) 100 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зисторы, соединенные параллельно имеют сопротивления 13 Ом и 7 Ом. Определите общее сопротивление соеди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А) 6 Ом     Б) 20 Ом    В) 1, 86 Ом    Г) 4,55 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Какая работа совершается током в цепи сопротивлением 4 Ом при силе тока 5 А  за время, равное 5 мин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А) 100 Дж    Б) 500 Дж    В) 4 кДж     Г) 30 кД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пряжение на зажимах генератора 380 В, а сила тока в цепи 5 А. Определите мощность гене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А) 76 Вт      Б) 1,9 кВт     В) 76 кВт    Г) 19 кВ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Определите  токи, текущие через каждый резистор и напряжение на каждом из них, если напряжение на всем  участке  60 В, а сопротивления резисторов равны 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24 Ом,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8 Ом,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= 36 Ом, R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60 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35605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Сколько теплоты выделится за 40 мин в медном проводнике с поперечным сечением 1,5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и длиной 3 м, подводящем ток к плитке, если сила тока в спирали 5 А?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Контрольная работа №3 по теме  «Электрические явления» - 8 класс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Контрольная работа №3 по теме  «Электрические явления» -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3-13T22:59:00Z</cp:lastPrinted>
  <dcterms:modified xsi:type="dcterms:W3CDTF">2012-09-30T10:03:00Z</dcterms:modified>
  <cp:revision>18</cp:revision>
  <dc:subject/>
  <dc:title/>
</cp:coreProperties>
</file>