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ак движется тело, если векторная сумма сил, приложенных к телу, равна ну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азгоняется  Б) тормозит   В) равномер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Как изменится сила всемирного тяготения между телами, если массу одного из них увеличить в 2 раза, а расстояние  уменьшить в 2 р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уменьшится в 2 раза   Б) увеличится в 2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увеличится в 4 раза    Г) увеличится в 8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вершает ли работу сила тяжести, действующая на книгу, лежащую на столе? Ответ поясн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 какой скоростью должна лететь хоккейная шайба массой 160 г, чтобы ее импульс был равен импульсу тела массой 8 г, имеющего скорость 600 м/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ело брошено вверх со скоростью 20 м/с. На какой высоте его скорость равна ну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Автомобиль едет по выпуклому мосту. Его вес при э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больше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яж</w:t>
            </w:r>
            <w:r>
              <w:rPr>
                <w:rFonts w:cs="Arial" w:ascii="Arial" w:hAnsi="Arial"/>
                <w:sz w:val="20"/>
                <w:szCs w:val="20"/>
              </w:rPr>
              <w:t xml:space="preserve">    Б) меньш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тяж </w:t>
            </w:r>
            <w:r>
              <w:rPr>
                <w:rFonts w:cs="Arial" w:ascii="Arial" w:hAnsi="Arial"/>
                <w:sz w:val="20"/>
                <w:szCs w:val="20"/>
              </w:rPr>
              <w:t xml:space="preserve">    В) раве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я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ожет ли  мотоциклист двигаться равномерно по горизонтальному шоссе с выключенным двигателем? Ответ обоснов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едро воды из колодца мальчик равномерно поднял  первый раз за 30 с, а второй раз – за 40 с. Сравнить мощности при выполнении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Б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ва шара массами 1  кг и 0,5 кг движутся навстречу друг другу со скоростями 5 м/с и 4 м/с соответственно. Какова будет их скорость после неупругого удар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60325</wp:posOffset>
                      </wp:positionV>
                      <wp:extent cx="513080" cy="1329690"/>
                      <wp:effectExtent l="12700" t="12700" r="12700" b="12700"/>
                      <wp:wrapNone/>
                      <wp:docPr id="1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" cy="1329840"/>
                                <a:chOff x="0" y="0"/>
                                <a:chExt cx="513000" cy="13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160" y="9000"/>
                                  <a:ext cx="5040" cy="17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344160"/>
                                  <a:ext cx="0" cy="69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344880"/>
                                  <a:ext cx="0" cy="443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72080"/>
                                  <a:ext cx="335160" cy="344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960"/>
                                  <a:ext cx="1479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80" y="1034280"/>
                                  <a:ext cx="2113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201.25pt;margin-top:4.75pt;width:40.4pt;height:104.7pt" coordorigin="4025,95" coordsize="808,2094">
                      <v:line id="shape_0" from="4066,95" to="4744,95" ID="Прямая соединительная линия 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97,109" to="4404,378" ID="Прямая соединительная линия 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71,637" to="4671,1723" ID="Прямая соединительная линия 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42,638" to="4142,1335" ID="Прямая соединительная линия 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Овал 6" stroked="t" o:allowincell="t" style="position:absolute;left:4142;top:366;width:527;height:5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025;top:1320;width:232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4500;top:1724;width:332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пределить ускорение грузов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массы равны 0,2 кг  и 0,3 к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Парашютист массой 80 кг спускается равномерно с раскрытым парашютом. Его вес при этом рав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80 кг    Б) 80 Н   В) 800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ействует ли сила тяжести на искусственный спутник  Земли при его движении по орбите. Ответ обоснова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ва бруска одинакового размера, изготовленные из алюминия и стали, находятся на одинаковой высоте. Сравните их потенциальные энерг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Е ал &gt; Е ст     Б) Е ал &lt; Е ст     В) Е ал = Е 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Человек массой 50 кг, бегущий со скоростью 2 м/с, вскакивает на тележку массой 100 кг, движущуюся навстречу со скоростью 1 м/с. Какой станет скорость тележки вместе с человеком на ней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Шарик скатился с  гладкой горки высотой 20 м. Чему равна скорость шара у подножия горк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69215</wp:posOffset>
                      </wp:positionV>
                      <wp:extent cx="918845" cy="814070"/>
                      <wp:effectExtent l="13335" t="0" r="0" b="13335"/>
                      <wp:wrapNone/>
                      <wp:docPr id="2" name="Группа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720" cy="813960"/>
                                <a:chOff x="0" y="0"/>
                                <a:chExt cx="91872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5480"/>
                                  <a:ext cx="71676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200" cy="209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408240"/>
                                    <a:ext cx="203760" cy="210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4840" y="77040"/>
                                    <a:ext cx="3366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14520" y="104400"/>
                                    <a:ext cx="1800" cy="3045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0"/>
                                  <a:ext cx="3092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2440"/>
                                  <a:ext cx="3092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7" style="position:absolute;margin-left:176.25pt;margin-top:5.45pt;width:72.35pt;height:64.05pt" coordorigin="3525,109" coordsize="1447,1281">
                      <v:group id="shape_0" alt="Группа 2" style="position:absolute;left:3525;top:417;width:1129;height:974">
                        <v:oval id="shape_0" ID="Овал 5" stroked="t" o:allowincell="t" style="position:absolute;left:3525;top:417;width:322;height:3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oval id="shape_0" ID="Овал 6" stroked="t" o:allowincell="t" style="position:absolute;left:4333;top:1060;width:320;height:33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7" stroked="t" o:allowincell="t" style="position:absolute;left:3848;top:538;width:529;height:2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8" stroked="t" o:allowincell="t" style="position:absolute;left:4493;top:581;width:2;height:477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839;top:109;width:486;height:43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Book Antiqua" w:hAnsi="Book Antiqua" w:eastAsia="Times New Roman" w:cs="Book Antiqua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5;top:664;width:486;height:43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Book Antiqua" w:hAnsi="Book Antiqua" w:eastAsia="Times New Roman" w:cs="Book Antiqua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4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Шары движутся со скоростям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ления которых показа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рисунке. Как будет направле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рный импульс шаров посл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о  упругого  удар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0</wp:posOffset>
                      </wp:positionV>
                      <wp:extent cx="172085" cy="153035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0.5pt;width:13.55pt;height:1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6350</wp:posOffset>
                      </wp:positionV>
                      <wp:extent cx="191135" cy="153035"/>
                      <wp:effectExtent l="317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0.5pt;width:15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99695</wp:posOffset>
                      </wp:positionV>
                      <wp:extent cx="22923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7.85pt;width:1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6350</wp:posOffset>
                      </wp:positionV>
                      <wp:extent cx="172085" cy="153035"/>
                      <wp:effectExtent l="0" t="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2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pt;margin-top:0.5pt;width:13.4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       Б)          В)            Г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Мяч массой 300 г брошен под углом 6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к горизонту со скоростью 20 м/с. Модуль силы тяжести, действующий на мяч в верхней точке траектории, рав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1,5 Н    Б) 3 Н    В) 0    Г) 6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Будет ли инерциальной система отсчета, связанная с тормозящим автомобилем. Ответ обоснов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 горизонтальном полу стоит ящик массой 10 кг. Коэффициент трения 0,25. К ящику приложена горизонтальная сила 16 Н и он остается в покое. Какова сила трения между ящиком и пол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и деформации 1 см пружина имеет потенциальную энергию 1 Дж. На сколько изменится ее потенциальная энергия при увеличении деформации на 1 см?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Маленький  шарик массой  m падает с постоянной скоростью v в вязкой жидкости, сила сопротивления которой равна  F. Чему равна равнодействующая сил, действующих на шарик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F      Б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)  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 xml:space="preserve">0    В) </w:t>
            </w:r>
            <w:r>
              <w:rPr>
                <w:rFonts w:cs="MS Mincho;ＭＳ 明朝" w:ascii="MS Mincho;ＭＳ 明朝" w:hAnsi="MS Mincho;ＭＳ 明朝"/>
                <w:sz w:val="20"/>
                <w:szCs w:val="20"/>
                <w:lang w:val="en-US"/>
              </w:rPr>
              <w:t>mg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 xml:space="preserve"> + </w:t>
            </w:r>
            <w:r>
              <w:rPr>
                <w:rFonts w:cs="MS Mincho;ＭＳ 明朝" w:ascii="MS Mincho;ＭＳ 明朝" w:hAnsi="MS Mincho;ＭＳ 明朝"/>
                <w:sz w:val="20"/>
                <w:szCs w:val="20"/>
                <w:lang w:val="en-US"/>
              </w:rPr>
              <w:t>F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 xml:space="preserve">   Г)  </w:t>
            </w:r>
            <w:r>
              <w:rPr>
                <w:rFonts w:cs="MS Mincho;ＭＳ 明朝" w:ascii="MS Mincho;ＭＳ 明朝" w:hAnsi="MS Mincho;ＭＳ 明朝"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На движущееся тело в течение 5 с действует си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Н. За это время  импульс тела увеличился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 А) 12 кг м / с   Б) 30 кг м/ с   В) 60 кг м/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ело движется по окружности с постоянной скоростью 20 м/с. Есть ли ускорение у тела?  Ответ поясни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 вершине горы скорость санок 5 м/с, а у подножия она достигла 15 м/с. Какова высота гор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смонавт на  Земле притягивается к ней с  силой 700 Н. С какой силой он буде притягиваться к Марсу, если его радиус в 2 раза меньше, а масса – в 10 раз меньше, чем у Зем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82550</wp:posOffset>
                      </wp:positionV>
                      <wp:extent cx="1410970" cy="867410"/>
                      <wp:effectExtent l="12700" t="0" r="69215" b="0"/>
                      <wp:wrapNone/>
                      <wp:docPr id="7" name="Группа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867240"/>
                                <a:chOff x="0" y="0"/>
                                <a:chExt cx="1410840" cy="86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1410840" cy="77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4280"/>
                                    <a:ext cx="1410840" cy="54360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342800">
                                    <a:off x="354960" y="205200"/>
                                    <a:ext cx="3200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642600"/>
                                    <a:ext cx="43920" cy="1306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4080" y="303480"/>
                                    <a:ext cx="1800" cy="3326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94760" y="151920"/>
                                    <a:ext cx="319320" cy="153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14080" y="0"/>
                                    <a:ext cx="178200" cy="3236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36576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480" y="54720"/>
                                  <a:ext cx="267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02200"/>
                                  <a:ext cx="372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604440"/>
                                  <a:ext cx="266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l-GR" w:eastAsia="ja-JP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2" style="position:absolute;margin-left:156.55pt;margin-top:6.5pt;width:111.1pt;height:68.25pt" coordorigin="3131,130" coordsize="2222,1365">
                      <v:group id="shape_0" alt="Группа 2" style="position:absolute;left:3131;top:232;width:2222;height:121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Равнобедренный треугольник 7" stroked="t" o:allowincell="t" style="position:absolute;left:3131;top:585;width:2221;height:855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shape id="shape_0" stroked="t" o:allowincell="t" style="position:absolute;left:3690;top:555;width:503;height:331;mso-wrap-style:none;v-text-anchor:middle;rotation:22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rect id="shape_0" ID="Полилиния 9" coordsize="58438,175491" path="m58438,0c34577,17703,10716,35407,3019,64655c-4678,93903,3789,134697,12256,175491e" stroked="t" o:allowincell="t" style="position:absolute;left:4737;top:1244;width:68;height:2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shape id="shape_0" ID="Прямая со стрелкой 10" stroked="t" o:allowincell="t" style="position:absolute;left:3941;top:710;width:2;height:523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11" stroked="t" o:allowincell="t" style="position:absolute;left:3438;top:471;width:501;height:239;flip:x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12" stroked="t" o:allowincell="t" style="position:absolute;left:3941;top:232;width:280;height:508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289;top:130;width:575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4;top:216;width:421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1;top:921;width:58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6;top:1082;width:418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l-GR" w:eastAsia="ja-JP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Брусок покоится 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ной плоскости. Моду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внодействующей сил тр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еакции опоры рав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  <w:t>Fтр + N</w:t>
            </w:r>
            <w:r>
              <w:rPr>
                <w:rFonts w:cs="Arial" w:ascii="Arial" w:hAnsi="Arial"/>
                <w:sz w:val="20"/>
                <w:szCs w:val="20"/>
              </w:rPr>
              <w:t xml:space="preserve">    Б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g </w:t>
            </w:r>
            <w:r>
              <w:rPr>
                <w:rFonts w:cs="Arial" w:ascii="Arial" w:hAnsi="Arial"/>
                <w:sz w:val="20"/>
                <w:szCs w:val="20"/>
              </w:rPr>
              <w:t xml:space="preserve">    В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cosα  </w:t>
            </w:r>
            <w:r>
              <w:rPr>
                <w:rFonts w:cs="Arial" w:ascii="Arial" w:hAnsi="Arial"/>
                <w:sz w:val="20"/>
                <w:szCs w:val="20"/>
              </w:rPr>
              <w:t>Г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gsinα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Камень массой 250 г брошен горизонтально с крыши дома с начальной скоростью 10 м/с. В момент броска модуль силы тяжести рав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5 Н    Б) 1 Н   В) 0   Г) 2,5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з орудия произведен выстрел. Одинаковы ли при выстреле импульсы орудия и снаряда? Ответ обоснова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осле удара клюшкой  шайба тала скользить вверх по наклонной плоскости и на вершине имела скор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/с..  Высота горки 10 м. Определите скорость шайбы у основания гор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Рычаг имеет длину 1 м. К его концам подвешены грузы 5 кг и 20 кг. Определите плечи сил.  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Мяч свободно падает с высоты 15 м. В момент падения на землю его энергия равна 60 Дж. Чему равна масса мяч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0,1 кг    Б) 0,2 кг    В) 0,4 кг   Г) 0,3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Ящик затаскивают вверх по наклонной плоскости с постоянной скоростью. Система отсчета, связанная с наклонной плоскостью, является инерциальной, если сумма всех сил, действующих на ящи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направлена перпендикулярно наклонной плос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аправлена в сторону движения ящ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равна нул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направлена в сторону, противоположную движ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ожет ли тело,  находящееся на Земле, иметь вес, равный нулю? Ответ обоснова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хотник массой 60 кг, стоящий на льду, стреляет из ружья в горизонтальном направлении. Масса заряда 0,03 кг, а скорость 300 м/с. Какова скорость охотника после выстр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Грузы массами 0,5 кг и 1 кг  перекинуты через неподвижный блок. С каким ускорением движется система этих грузов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2021840" cy="1623060"/>
                      <wp:effectExtent l="0" t="0" r="0" b="0"/>
                      <wp:wrapNone/>
                      <wp:docPr id="8" name="Группа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760" cy="1623240"/>
                                <a:chOff x="0" y="0"/>
                                <a:chExt cx="2021760" cy="16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1760" cy="1432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414720" y="162000"/>
                                    <a:ext cx="1440" cy="12405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12200" y="1408320"/>
                                    <a:ext cx="1267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121356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98676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830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9364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39312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240" y="27684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960" y="25200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240" y="26100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7840" y="28692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1320" y="286920"/>
                                    <a:ext cx="0" cy="11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287640"/>
                                    <a:ext cx="1101240" cy="111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Н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1000" y="1169640"/>
                                    <a:ext cx="50112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eastAsia="ja-JP" w:bidi="ar-SA" w:val="ru-RU"/>
                                        </w:rPr>
                                        <w:t>, к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3680" y="113904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91440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71568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52884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35172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1360800"/>
                                  <a:ext cx="3456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0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1375920"/>
                                  <a:ext cx="3740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0,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5" style="position:absolute;margin-left:118.15pt;margin-top:3.35pt;width:159.2pt;height:127.75pt" coordorigin="2363,67" coordsize="3184,2555">
                      <v:group id="shape_0" alt="Группа 2" style="position:absolute;left:2363;top:67;width:3184;height:2256">
                        <v:shape id="shape_0" ID="Прямая со стрелкой 10" stroked="t" o:allowincell="t" style="position:absolute;left:3016;top:322;width:1;height:1952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11" stroked="t" o:allowincell="t" style="position:absolute;left:3012;top:2285;width:1995;height:2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017,1978" to="5005,1978" ID="Прямая соединительная линия 12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7,1621" to="5005,1621" ID="Прямая соединительная линия 13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7,1300" to="5005,1300" ID="Прямая соединительная линия 14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63,1002" to="5051,1002" ID="Прямая соединительная линия 15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12,686" to="5000,686" ID="Прямая соединительная линия 16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360,503" to="3360,2273" ID="Прямая соединительная линия 17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673,464" to="3673,2234" ID="Прямая соединительная линия 18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012,478" to="4012,2248" ID="Прямая соединительная линия 19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344,519" to="4344,2289" ID="Прямая соединительная линия 20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680,519" to="4680,2289" ID="Прямая соединительная линия 21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63,520" to="4796,2273" ID="Прямая соединительная линия 22" stroked="t" o:allowincell="t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63;top:67;width:863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F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Н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8;top:1909;width:788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M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eastAsia="ja-JP" w:bidi="ar-SA" w:val="ru-RU"/>
                                  </w:rPr>
                                  <w:t>, к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68;top:1861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0;top:1507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8;top:1194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5;top:900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5;top:621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7;top:2210;width:54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2;top:2234;width:588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0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На графике  да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мость силы тяже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массы тела д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торой плане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корение свобод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ния на планете рав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 0,07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Б) 1,25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) 9,8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Г) 5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внодействующая всех сил, приложенных к телу, равна нулю. Какова траектория движения тела? Ответ поясни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 тело, движущееся прямолинейно и равномерно действует постоянная сила. Чему  она равна, если за 2 с импульс тела увеличился на 8 кг м/с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8 Н    Б) 4 Н    В) 16 Н   Г) 12 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На рычаг действуют силы, плечи которых 0,1 м и 0,3 м. К короткому плечу приложена сила 15 Н. Определить вторую силу, если рычаг находится в равнове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Автомобиль движется с выключенным двигателем вверх по наклонной плоскости, образующей угол 3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оризонтом. Начальная скорость автомобиля 30 м/с. Какой будет его скорость  через 50 м перемещения по склону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смический корабль после выключения двигателя движется вертикально вверх, достигает верхней точки траектории и затем движется вниз. На каком участке траектории кораблю будет в состоянии невесомост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 при движении вверх     Б) при движении вни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) в  верхней точке           Г) во все время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внодействующая всех сил, действующих на тело, равна нулю. Движется тело или покоится? Ответ обоснов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Шарик массой 300 г падает свободно с высоты 100 м. Какова его кинетическая энергия в момент падения на зем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300 Дж       Б) 3000 Дж      В) 30 к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Шар массой 200 г, движущийся со скоростью 5 м/с , попадает в тележку с песком массой 1 кг, движущуюся навстречу ему со скоростью 2 м/с. С какой скоростью после этого будет двигаться тележк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ело массой 2 кг движется под действием горизонтальной силы 15 Н.    Определите ускорение тела, если коэффициент трения составляет 0,15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арашютист опускается с постоянной скоро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/с . При это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ес парашютиста равен нул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умма всех сил, действующих на парашютиста, постоянна и не равна нул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ила тяжести равна нулю   Г) сумма всех сил, приложенных к парашютисту, равна нул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Камень массой 500 г, брошенный под углом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к горизонту с начальной скоростью 20 м/с , приближается к земле. Модуль силы тяжести, действующей на камень, рав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0     Б) 10  Н    В) 10 кН    Г) 5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егковой автомобиль и грузовик движутся со скоростями 108 км/ ч и 54 км/ ч соответственно. Масса легкового автомобиля 1000 кг. Какова масса грузовика, если отношение импульса грузовика к импульсу легкового автомобиля равно 1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3 000 кг     Б) 4 500 кг    В) 1 500 кг    Г) 1000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пределите ускорение свободного падения на расстоянии, равном  2Ɍз  от ее цент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ело брошено со скоростью 15 м/с с балкона, находящегося на высоте 40 м. Чему равна его скорость на высоте 20 м?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66040</wp:posOffset>
                      </wp:positionV>
                      <wp:extent cx="1080135" cy="1096010"/>
                      <wp:effectExtent l="13335" t="13970" r="12700" b="12700"/>
                      <wp:wrapNone/>
                      <wp:docPr id="9" name="Группа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095840"/>
                                <a:chOff x="0" y="0"/>
                                <a:chExt cx="108000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080000" cy="1024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024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23040"/>
                                  <a:ext cx="419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649440"/>
                                  <a:ext cx="4114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 xml:space="preserve"> 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2" style="position:absolute;margin-left:175.65pt;margin-top:5.2pt;width:85.05pt;height:86.25pt" coordorigin="3513,104" coordsize="1701,1725">
                      <v:oval id="shape_0" ID="Овал 2" stroked="t" o:allowincell="t" style="position:absolute;left:3513;top:160;width:1700;height:161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dashstyle="shortdot" joinstyle="miter" endcap="flat"/>
                        <w10:wrap type="none"/>
                      </v:oval>
                      <v:oval id="shape_0" ID="Овал 3" fillcolor="black" stroked="t" o:allowincell="t" style="position:absolute;left:4308;top:104;width:112;height:11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85d8a" weight="25560" joinstyle="miter" endcap="flat"/>
                        <w10:wrap type="none"/>
                      </v:oval>
                      <v:oval id="shape_0" ID="Овал 4" fillcolor="black" stroked="t" o:allowincell="t" style="position:absolute;left:4308;top:1717;width:112;height:11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85d8a" weight="25560" joinstyle="miter" endcap="flat"/>
                        <w10:wrap type="none"/>
                      </v:oval>
                      <v:shape id="shape_0" stroked="f" o:allowincell="t" style="position:absolute;left:4031;top:140;width:660;height:5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9;top:1126;width:647;height:5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 xml:space="preserve">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Летчик делает «мертвую петлю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какой точке он испытыва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у?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А     Б)   В      В) А и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ассу одного из взаимодействующих тел увеличили в 3 раза, а расстояние между ними уменьшили в 2 раза. Как изменилась при этом сила их взаимодейств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увеличилась в 1, 5 раза   Б) увеличилась в 6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Б) увеличилась в 12 раз  Г) уменьшилась в 6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0160</wp:posOffset>
                      </wp:positionV>
                      <wp:extent cx="772795" cy="841375"/>
                      <wp:effectExtent l="13970" t="0" r="12700" b="13335"/>
                      <wp:wrapNone/>
                      <wp:docPr id="10" name="Группа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920" cy="841320"/>
                                <a:chOff x="0" y="0"/>
                                <a:chExt cx="772920" cy="8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7720" y="147960"/>
                                  <a:ext cx="205200" cy="20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20376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7440" y="226800"/>
                                  <a:ext cx="3499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1160" y="326520"/>
                                  <a:ext cx="1440" cy="3038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0"/>
                                  <a:ext cx="3092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387360"/>
                                  <a:ext cx="3092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2" style="position:absolute;margin-left:199.85pt;margin-top:0.8pt;width:60.85pt;height:66.2pt" coordorigin="3997,16" coordsize="1217,1324">
                      <v:oval id="shape_0" ID="Овал 2" stroked="t" o:allowincell="t" style="position:absolute;left:4891;top:249;width:322;height:3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ID="Овал 3" stroked="t" o:allowincell="t" style="position:absolute;left:3997;top:1010;width:320;height:3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ID="Прямая со стрелкой 4" stroked="t" o:allowincell="t" style="position:absolute;left:4339;top:373;width:549;height:1;flip:x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" stroked="t" o:allowincell="t" style="position:absolute;left:4156;top:530;width:1;height:476;flip:y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317;top:16;width:486;height:43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Book Antiqua" w:hAnsi="Book Antiqua" w:eastAsia="Times New Roman" w:cs="Book Antiqua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7;top:626;width:486;height:43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00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vertAlign w:val="subscript"/>
                                  <w:rFonts w:ascii="Book Antiqua" w:hAnsi="Book Antiqua" w:eastAsia="Times New Roman" w:cs="Book Antiqua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 будет направлен импульс ш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17475</wp:posOffset>
                      </wp:positionV>
                      <wp:extent cx="219710" cy="230505"/>
                      <wp:effectExtent l="0" t="381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9.25pt;width:17.2pt;height:18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74930</wp:posOffset>
                      </wp:positionV>
                      <wp:extent cx="191135" cy="264795"/>
                      <wp:effectExtent l="0" t="0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152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5.9pt;width:14.95pt;height:20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05410</wp:posOffset>
                      </wp:positionV>
                      <wp:extent cx="217805" cy="242570"/>
                      <wp:effectExtent l="3810" t="0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816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pt;margin-top:8.3pt;width:17.15pt;height:19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 их столкновения?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85</wp:posOffset>
                      </wp:positionV>
                      <wp:extent cx="29591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.55pt;width:23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А)                Б)                  В)            Г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93345</wp:posOffset>
                      </wp:positionV>
                      <wp:extent cx="1410970" cy="649605"/>
                      <wp:effectExtent l="12700" t="17145" r="69215" b="0"/>
                      <wp:wrapNone/>
                      <wp:docPr id="15" name="Группа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649440"/>
                                <a:chOff x="0" y="0"/>
                                <a:chExt cx="1410840" cy="6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0840" cy="62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410840" cy="5446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342800">
                                    <a:off x="354960" y="52920"/>
                                    <a:ext cx="3200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490680"/>
                                    <a:ext cx="43920" cy="1306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5560" y="386640"/>
                                  <a:ext cx="266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l-GR" w:eastAsia="ja-JP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3" style="position:absolute;margin-left:156.05pt;margin-top:11.55pt;width:111.1pt;height:46.95pt" coordorigin="3121,231" coordsize="2222,939">
                      <v:group id="shape_0" alt="Группа 2" style="position:absolute;left:3121;top:231;width:2222;height:895">
                        <v:shape id="shape_0" ID="Равнобедренный треугольник 4" stroked="t" o:allowincell="t" style="position:absolute;left:3121;top:260;width:2221;height:857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shape id="shape_0" stroked="t" o:allowincell="t" style="position:absolute;left:3680;top:230;width:503;height:331;mso-wrap-style:none;v-text-anchor:middle;rotation:22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rect id="shape_0" ID="Полилиния 6" coordsize="58438,175491" path="m58438,0c34577,17703,10716,35407,3019,64655c-4678,93903,3789,134697,12256,175491e" stroked="t" o:allowincell="t" style="position:absolute;left:4727;top:920;width:68;height:2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shape id="shape_0" stroked="f" o:allowincell="t" style="position:absolute;left:4295;top:756;width:418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l-GR" w:eastAsia="ja-JP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4. Определите ускорение тел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его масса  5 кг, угол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ения 0,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ело массой 500 г, брошенное вертикально вверх со скоростью 20 м/с, упало на землю со скоростью 16 м/с Определите работу  по преодолению сил сопроти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смический корабль движется по орбите вокруг Земли. Совершает ли работу сила тяжести при движении корабля по орбите? Ответ обоснов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Легковой автомобиль и грузовик движутся по мосту. Определите массу легкового автомобиля, если отношение   потенциальных энергий машин равно 3,5 , а масса грузовика  3 50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2 400 кг   Б) 1 000 кг   В) 900 кг   Г) 3 20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 каком расстоянии от поверхности Земли сила притяжения к ней спутника в 64 раза меньше, чем на поверхност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79375</wp:posOffset>
                      </wp:positionV>
                      <wp:extent cx="453390" cy="1315720"/>
                      <wp:effectExtent l="12700" t="12700" r="12700" b="12700"/>
                      <wp:wrapNone/>
                      <wp:docPr id="16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1315800"/>
                                <a:chOff x="0" y="0"/>
                                <a:chExt cx="453240" cy="13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720" y="8280"/>
                                  <a:ext cx="4320" cy="169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40920"/>
                                  <a:ext cx="0" cy="681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34092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70280"/>
                                  <a:ext cx="296640" cy="34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9680"/>
                                  <a:ext cx="130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1023480"/>
                                  <a:ext cx="186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208.95pt;margin-top:6.25pt;width:35.7pt;height:103.6pt" coordorigin="4179,125" coordsize="714,2072">
                      <v:line id="shape_0" from="4214,125" to="4813,125" ID="Прямая соединительная линия 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06,138" to="4512,404" ID="Прямая соединительная линия 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49,662" to="4749,1735" ID="Прямая соединительная линия 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82,662" to="4282,1351" ID="Прямая соединительная линия 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Овал 6" stroked="t" o:allowincell="t" style="position:absolute;left:4282;top:393;width:466;height:53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t" o:allowincell="t" style="position:absolute;left:4179;top:1337;width:205;height:4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4599;top:1737;width:293;height:4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63Ɍз      Б) 8Ɍз      В) 7Ɍз       Г) 4Ɍ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о данным рисунка определите сил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640080</wp:posOffset>
                      </wp:positionV>
                      <wp:extent cx="368300" cy="26352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0.75pt;mso-wrap-distance-left:9.05pt;mso-wrap-distance-right:9.05pt;mso-wrap-distance-top:0pt;mso-wrap-distance-bottom:0pt;margin-top:50.4pt;mso-position-vertical-relative:text;margin-left:2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яжения  ни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85725</wp:posOffset>
                      </wp:positionV>
                      <wp:extent cx="297180" cy="26352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75pt;mso-wrap-distance-left:9.05pt;mso-wrap-distance-right:9.05pt;mso-wrap-distance-top:0pt;mso-wrap-distance-bottom:0pt;margin-top:6.75pt;mso-position-vertical-relative:text;margin-left:1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 земле лежит столб массой 90 к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ую силу необходимо приложит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приподнять столб за один из его концов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втомобиль  спускается с горы с выключенным двигателем. За счет какой энергии движется при этом автомобиль? Ответ поясни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кую мощность развивает двигатель подъемного крана, если он равномерно  поднимает плиту массой 600 кг на высоту 4 м за 3 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 72 000 Вт   Б) 8 000 Вт   В) 7 200 Вт    Г) 800 В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В инерциальной системе отсчета сила F сообщает телу массой m ускорение α  Ускорение тела массой 2m под действием силы 0,5 F в этой системе отсчета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α   Б) ¼ α   В) ⅛ α    г) 4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ва шара массами 0,5 кг и 1 кг движутся навстречу друг другу со скоростями 7 м/с и 8 м/с соответственно. каким будет модуль скорости шаров после абсолютно неупругого удар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-9525</wp:posOffset>
                      </wp:positionV>
                      <wp:extent cx="1704340" cy="868045"/>
                      <wp:effectExtent l="0" t="12700" r="0" b="8890"/>
                      <wp:wrapNone/>
                      <wp:docPr id="19" name="Группа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867960"/>
                                <a:chOff x="0" y="0"/>
                                <a:chExt cx="1704240" cy="86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8600" y="2844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040" y="56772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115776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760" y="305280"/>
                                  <a:ext cx="0" cy="52272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493560" y="-56520"/>
                                  <a:ext cx="31824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8480" y="568440"/>
                                  <a:ext cx="1688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09080"/>
                                  <a:ext cx="20376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10908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41120"/>
                                  <a:ext cx="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8" style="position:absolute;margin-left:138.05pt;margin-top:-5.2pt;width:134.2pt;height:72.85pt" coordorigin="2761,-104" coordsize="2684,1457">
                      <v:shape id="shape_0" stroked="f" o:allowincell="t" style="position:absolute;left:3546;top:30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9;top:879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1,499" to="4583,499" ID="Прямая соединительная линия 4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4584,466" to="4584,1288" ID="Прямая соединительная линия 5" stroked="t" o:allowincell="t" style="position:absolute;flip:y">
                        <v:stroke color="black" weight="73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38;top:-104;width:500;height:679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4727;top:880;width:265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oval id="shape_0" ID="Овал 8" stroked="t" o:allowincell="t" style="position:absolute;left:4539;top:157;width:320;height:3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4130,157" to="4698,157" ID="Прямая соединительная линия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07" to="4860,935" ID="Прямая соединительная линия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.Определите силу натя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и, если массы тел рав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 кг , 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0, 5 к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ва тела одинаковой массы падают с высоты 10 м: первое – в  воздухе, а второе – в вакууме. Одинаковы ли кинетические энергии этих тел в конце падения? Ответ обоснов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Груз массой 50 кг с помощью каната поднимают вертикально вверх с ускорением 2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 Определите силу натяжения каната. (принять ускорение  свободного падения 10 м/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 1 000 Н    Б) 100 Н    В) 500 Н    Г) 600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ассу каждого из взаимодействующих тел увеличили в 3 раза, а расстояние уменьшили в 3 раза. Как при этом  изменилась сила их взаимодейств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увеличилась в 3 раза    Б) увеличилась в 9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) увеличилась в 27 раз    Г) увеличилась в 81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С какой скоростью будет двигаться стрелок, стоящий на льду, после горизонтального выстрела из винтовки. Масса стрелка 70 кг, а пули – 10 г. Скорость пу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м/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При подвешивании груза массой 5 кг пружина растянулась. Определите работу по растяжению пружины, если ее жесткость 1 кН/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Тело, брошенное с поверхности земли под углом к горизонту, упало на землю через некоторое время. Чему равна работа силы тяжест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 упругой деформации 1 см пружина обладает энергией 1 Дж. Насколько изменится ее потенциальная энергия при увеличении деформации до 3 с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уменьшится на 3 Дж      Б) уменьшится на 5 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) увеличится на 7 Дж       Г) увеличится на 8 Дж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Перед столкновением два шара движутся взаимно перпендикулярно, первый – с импульсом 3 кг м/с , а второй – с импульсом 4 кг м/с. Определите импульс системы шаров после столкнов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0    Б) 1 кг м/ с   В) 5 кг м/с    Г) 7 кг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7310</wp:posOffset>
                      </wp:positionV>
                      <wp:extent cx="2240915" cy="1169670"/>
                      <wp:effectExtent l="12700" t="0" r="12700" b="0"/>
                      <wp:wrapNone/>
                      <wp:docPr id="20" name="Группа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1000" cy="1169640"/>
                                <a:chOff x="0" y="0"/>
                                <a:chExt cx="2241000" cy="116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0760"/>
                                  <a:ext cx="2577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865520" y="582480"/>
                                  <a:ext cx="31824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01400"/>
                                  <a:ext cx="192168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014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0140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431640"/>
                                  <a:ext cx="9468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36480" y="-106200"/>
                                  <a:ext cx="202680" cy="750600"/>
                                </a:xfrm>
                                <a:custGeom>
                                  <a:avLst/>
                                  <a:gdLst>
                                    <a:gd name="textAreaLeft" fmla="*/ 73440 w 114840"/>
                                    <a:gd name="textAreaRight" fmla="*/ 115200 w 114840"/>
                                    <a:gd name="textAreaTop" fmla="*/ 12960 h 425520"/>
                                    <a:gd name="textAreaBottom" fmla="*/ 412560 h 42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054"/>
                                        <a:pt x="10800" y="2108"/>
                                      </a:cubicBezTo>
                                      <a:lnTo>
                                        <a:pt x="10800" y="8292"/>
                                      </a:lnTo>
                                      <a:cubicBezTo>
                                        <a:pt x="10800" y="9346"/>
                                        <a:pt x="5400" y="10400"/>
                                        <a:pt x="0" y="10400"/>
                                      </a:cubicBezTo>
                                      <a:cubicBezTo>
                                        <a:pt x="5400" y="10400"/>
                                        <a:pt x="10800" y="11454"/>
                                        <a:pt x="10800" y="12508"/>
                                      </a:cubicBezTo>
                                      <a:lnTo>
                                        <a:pt x="10800" y="19492"/>
                                      </a:lnTo>
                                      <a:cubicBezTo>
                                        <a:pt x="10800" y="20546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" y="737280"/>
                                  <a:ext cx="34020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2320" y="680040"/>
                                  <a:ext cx="34020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0"/>
                                  <a:ext cx="28692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2" style="position:absolute;margin-left:89.05pt;margin-top:-3.05pt;width:171.9pt;height:100.45pt" coordorigin="1781,-61" coordsize="3438,2009">
                      <v:shape id="shape_0" stroked="t" o:allowincell="t" style="position:absolute;left:1781;top:1178;width:405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4719;top:1024;width:500;height:679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line id="shape_0" from="1990,738" to="5015,738" ID="Прямая соединительная линия 4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1990,738" to="1990,1192" ID="Прямая соединительная линия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0,738" to="4970,1101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Равнобедренный треугольник 7" fillcolor="black" stroked="t" o:allowincell="t" style="position:absolute;left:3694;top:786;width:148;height:223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Левая фигурная скобка 8" stroked="t" o:allowincell="t" style="position:absolute;left:4200;top:-61;width:318;height:1181;mso-wrap-style:none;v-text-anchor:middle;rotation:90" type="_x0000_t8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2153;top:1267;width:535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177;width:535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3;top:106;width:451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Определить длину рычаг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уясь рисунк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= 5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= 25 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 наклонной плоскости с углом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ли тело массой 2 кг. Определить силу трения, если тело  движется равномерно, а коэффициент трения равен 0,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ак будет двигаться тело по наклонной плоскости, если проекция силы тяжести на прямую, параллельную наклонной плоскости, равна силе трения? Ответ поясни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а рычаг действуют две силы, плечи которых 0,1 м и 0,3 м. Сила, действующая на короткое плечо – 3 Н. Чему равна вторая си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1 Н       Б) 6 Н       В) 9 Н       Г) 12 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Жесткость первой пружины 20 Н\м , а второй  40 Н/м. Обе пружины растянуты на 1 см. Отношение их потенциальных энергий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1       Б)  2      В) 3       Г)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уля массой 10 г, летевшая со скоростью 800 м/с, пробила доску толщиной 8 см, при этом ее скорость уменьшилась до 400 м/с. Определить среднюю силу сопроти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Определить ускорение грузов, используя рисунок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0,25 кг,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 кг,  F = 9 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0" cy="9239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Два автомобиля движутся навстречу друг другу по прямому  участку дороги навстречу друг другу. Масса первого 1,5 т, а второго – 3 т. Скорость первого в 2 раза больше скорости второго. Сравните их кинетические энерг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  Б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&lt;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 xml:space="preserve">  В)  Е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= 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На каком расстоянии от центра Земли сила притяжения космического корабля к Земле и Луне уравновешивают друг друга? Масса Луны в 81 раз меньше массы Земли, а расстояние между их центрами равно 60 Ɍ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25 Ɍз    Б) 32Ɍз    В) 50 Ɍз    Г) 54 Ɍ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 каком случае система отсчета, связанная с автомобилем будет инерциальной? Ответ поясни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Две тележки массами m и 2m движутся навстречу друг другу с одинаковыми скоростями 5 м/с. Какой будет скорость тележек  после их неупругого столкновени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На одном конце нити, перекинутой через неподвижный блок, висит груз массой 7 кг. Какой массы груз нужно подвесить с другой стороны, чтобы первый груз поднимался с ускорением 1,2 м/с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 счет какой энергии вырывается вверх наполненный гелием воздушный шарик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В инерциальной системе отсчета сила F сообщает телу массой m ускорение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надо изменить силу, чтобы при уменьшении массы тела вдвое его ускорение стало в 4 раза больш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увеличить в 2 раза     Б) увеличить в 4 р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) уменьшить в 2 раза    Г) оставить неизмен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Шарик массой 150 г свободно падает с высоты 20 м . Какова его кинетическая энергия в момент падения на землю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54 Дж    Б) 24 Дж    В) 30 Дж    Г) 42 Д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уля массой 10 г имеет скорость 400 м/с. С какой скоростью она продолжит движение после пробивания доски толщиной 5 см, если сила сопротивления движению внутри доски 12 кН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 концу рычага длиной 1 м подвешены грузы массой 2 кг и 8 кг. Определите плечи приложенных с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Чтобы сойти на берег, лодочник направился от кормы лодки к ее носовой части. Почему при этом лодка отошла от берега? Ответ поясни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Две тележки массами m и 2m движутся навстречу друг другу с равными скоростями. Какой будет скорость их после того, как сработает сцепк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3/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   </w:t>
            </w:r>
            <w:r>
              <w:rPr>
                <w:rFonts w:cs="Arial" w:ascii="Arial" w:hAnsi="Arial"/>
                <w:sz w:val="20"/>
                <w:szCs w:val="20"/>
              </w:rPr>
              <w:t xml:space="preserve">  Б) 2/3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В) 1/8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Г) 1/16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v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Два шарика массой m каждый находятся на расстоянии Ɍ и притягиваются с  силой F. Какова сила притяжения других шариков, если масса каждого из них ½ m, а расстояние между ними 2Ɍ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½ F   Б) ¼ F    В) 1/8 F    Г) 1/16 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альчик на санках скатился с горки высотой 12 м. Определите работу силы трения, если у подножия горки скорость мальчика была 10 м/с, а  его масса вместе с санками 50 кг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91440</wp:posOffset>
                      </wp:positionV>
                      <wp:extent cx="2030730" cy="868045"/>
                      <wp:effectExtent l="0" t="12700" r="0" b="8890"/>
                      <wp:wrapNone/>
                      <wp:docPr id="22" name="Группа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867960"/>
                                <a:chOff x="0" y="0"/>
                                <a:chExt cx="2030760" cy="86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6680" y="2844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0200" y="56772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134064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0640" y="305280"/>
                                  <a:ext cx="0" cy="52272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597240" y="-91080"/>
                                  <a:ext cx="318240" cy="5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568440"/>
                                  <a:ext cx="1954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109080"/>
                                  <a:ext cx="23616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908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41120"/>
                                  <a:ext cx="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8" style="position:absolute;margin-left:103.3pt;margin-top:0.05pt;width:159.9pt;height:75.5pt" coordorigin="2066,1" coordsize="3198,1510">
                      <v:shape id="shape_0" stroked="f" o:allowincell="t" style="position:absolute;left:3037;top:189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8;top:1038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66,658" to="4176,658" ID="Прямая соединительная линия 4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4177,625" to="4177,1447" ID="Прямая соединительная линия 5" stroked="t" o:allowincell="t" style="position:absolute;flip:y">
                        <v:stroke color="black" weight="73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06;top:1;width:500;height:787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4343;top:1039;width:307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oval id="shape_0" ID="Овал 8" stroked="t" o:allowincell="t" style="position:absolute;left:4125;top:316;width:371;height:3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3651,316" to="4309,316" ID="Прямая соединительная линия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7,366" to="4497,1094" ID="Прямая соединительная линия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предели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корения тел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180 г,  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Можно ли двигать парусную лодку, направляя на паруса поток воздуха из мощного вентилятора, находящегося на лодке? Ответ поясн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хотник массой 60 кг, стоящий на гладком люду, стреляет из ружья в горизонтальном направлении. Масса заряда 0,03 кг, а его скорость 300 м/с. Какова скорость охотника после выстрел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 0,1 м/с    Б) 0, 15 м/с   В) 0,3 м/с   Г) 3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ебедка равномерно поднимает груз массой 200 кг на высоту 3 м за 5 с. Какова мощность двигателя лебедк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120 Вт   Б) 3 000 Вт    В) 333  Вт   Г) 1 200 В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пределите ускорения грузов, пользуясь рисунком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7305</wp:posOffset>
                      </wp:positionV>
                      <wp:extent cx="2030730" cy="868045"/>
                      <wp:effectExtent l="0" t="12700" r="0" b="8890"/>
                      <wp:wrapNone/>
                      <wp:docPr id="23" name="Группа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867960"/>
                                <a:chOff x="0" y="0"/>
                                <a:chExt cx="2030760" cy="86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6680" y="2844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0200" y="56772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134064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0640" y="305280"/>
                                  <a:ext cx="0" cy="52272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597240" y="-91080"/>
                                  <a:ext cx="318240" cy="5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568440"/>
                                  <a:ext cx="1954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109080"/>
                                  <a:ext cx="23616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908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41120"/>
                                  <a:ext cx="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8" style="position:absolute;margin-left:111.3pt;margin-top:-5pt;width:159.9pt;height:75.5pt" coordorigin="2226,-100" coordsize="3198,1510">
                      <v:shape id="shape_0" stroked="f" o:allowincell="t" style="position:absolute;left:3197;top:88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7;top:937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26,557" to="4336,557" ID="Прямая соединительная линия 4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4337,524" to="4337,1346" ID="Прямая соединительная линия 5" stroked="t" o:allowincell="t" style="position:absolute;flip:y">
                        <v:stroke color="black" weight="73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166;top:-100;width:500;height:787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4503;top:938;width:307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oval id="shape_0" ID="Овал 8" stroked="t" o:allowincell="t" style="position:absolute;left:4285;top:215;width:371;height:3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3811,215" to="4469,215" ID="Прямая соединительная линия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7,265" to="4657,993" ID="Прямая соединительная линия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400 г,  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0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= 0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на какой высоте кинетическая энерг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 равна его потенциальной энергии, если на высоте 20 м скорость тела равна 4 м/с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ерно ли утверждение, что сила трения всегда тормозит движение? Ответ обоснов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00965</wp:posOffset>
                      </wp:positionV>
                      <wp:extent cx="1294765" cy="1159510"/>
                      <wp:effectExtent l="635" t="0" r="0" b="0"/>
                      <wp:wrapNone/>
                      <wp:docPr id="24" name="Группа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1159560"/>
                                <a:chOff x="0" y="0"/>
                                <a:chExt cx="1294920" cy="115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4920" cy="11595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419400" y="340560"/>
                                    <a:ext cx="1440" cy="6462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9760" y="733680"/>
                                    <a:ext cx="639360" cy="180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6084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3332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2956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4092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126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2412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9760" y="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4320" y="828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5280" y="342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8400" y="3420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0920" y="750600"/>
                                  <a:ext cx="433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471240"/>
                                  <a:ext cx="41544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306000"/>
                                  <a:ext cx="3834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3" style="position:absolute;margin-left:152.4pt;margin-top:7.95pt;width:101.9pt;height:91.25pt" coordorigin="3048,159" coordsize="2038,1825">
                      <v:group id="shape_0" alt="Группа 2" style="position:absolute;left:3048;top:159;width:2038;height:1825">
                        <v:shape id="shape_0" ID="Прямая со стрелкой 6" stroked="t" o:allowincell="t" style="position:absolute;left:3708;top:695;width:1;height:1016;flip:y" type="_x0000_t32">
                          <v:stroke color="black" weight="28440" startarrow="block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7" stroked="t" o:allowincell="t" style="position:absolute;left:3709;top:1314;width:1006;height:26;flip:y" type="_x0000_t32">
                          <v:stroke color="black" weight="2844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052,1672" to="5040,1672" ID="Прямая соединительная линия 8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52,1314" to="5040,1314" ID="Прямая соединительная линия 9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52,993" to="5040,993" ID="Прямая соединительная линия 10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98,696" to="5086,696" ID="Прямая соединительная линия 11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048,380" to="5036,380" ID="Прямая соединительная линия 12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395,197" to="3395,1968" ID="Прямая соединительная линия 13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709,159" to="3709,1930" ID="Прямая соединительная линия 14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047,172" to="4047,1943" ID="Прямая соединительная линия 15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379,213" to="4379,1984" ID="Прямая соединительная линия 16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4715,213" to="4715,1984" ID="Прямая соединительная линия 17" stroked="t" o:allowincell="t" style="position:absolute;flip:y">
                          <v:stroke color="#4a7ebb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85;top:1341;width:682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5;top:901;width:653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641;width:603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3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. На тело, находящееся на горизонтальной плоскости, действуют три силы (  см. рис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му равна их равнодействующа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1 Н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√10 Н       Б) 6 Н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4 Н           Г) √13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ело движется по прямой в одном и том же направлении. Под действием силы за 3 с импульс тела изменился на 6 кг м/с. Каков модуль сил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0,5 Н      Б) 2 Н      В) 9 Н      Г) 18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60325</wp:posOffset>
                      </wp:positionV>
                      <wp:extent cx="1951355" cy="913130"/>
                      <wp:effectExtent l="74295" t="13335" r="0" b="0"/>
                      <wp:wrapNone/>
                      <wp:docPr id="25" name="Группа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0" cy="912960"/>
                                <a:chOff x="0" y="0"/>
                                <a:chExt cx="1951200" cy="9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9640"/>
                                  <a:ext cx="1532160" cy="65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2160" cy="62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7400"/>
                                      <a:ext cx="1532160" cy="544680"/>
                                    </a:xfrm>
                                    <a:prstGeom prst="triangle">
                                      <a:avLst>
                                        <a:gd name="adj" fmla="val 0"/>
                                      </a:avLst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0259000">
                                      <a:off x="799920" y="57960"/>
                                      <a:ext cx="347400" cy="210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7280" y="496440"/>
                                      <a:ext cx="47520" cy="1306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34480" y="392400"/>
                                    <a:ext cx="2660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l-GR" w:eastAsia="ja-JP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32200" y="18360"/>
                                  <a:ext cx="40068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0"/>
                                  <a:ext cx="23544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10368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0680" y="399960"/>
                                  <a:ext cx="1688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1000" y="61272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21024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9" style="position:absolute;margin-left:108.95pt;margin-top:4.75pt;width:153.7pt;height:71.9pt" coordorigin="2179,95" coordsize="3074,1438">
                      <v:group id="shape_0" alt="Группа 2" style="position:absolute;left:2179;top:328;width:2413;height:941">
                        <v:group id="shape_0" alt="Группа 9" style="position:absolute;left:2179;top:328;width:2413;height:896">
                          <v:shape id="shape_0" ID="Равнобедренный треугольник 11" stroked="t" o:allowincell="t" style="position:absolute;left:2180;top:358;width:2412;height:857;flip:x;mso-wrap-style:none;v-text-anchor:middle" type="_x0000_t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5560" joinstyle="miter" endcap="flat"/>
                            <w10:wrap type="none"/>
                          </v:shape>
                          <v:shape id="shape_0" stroked="t" o:allowincell="t" style="position:absolute;left:3439;top:327;width:546;height:331;mso-wrap-style:none;v-text-anchor:middle;rotation:337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5560" joinstyle="miter" endcap="flat"/>
                            <w10:wrap type="none"/>
                          </v:shape>
                          <v:rect id="shape_0" ID="Полилиния 13" coordsize="58438,175491" path="m58438,0c34577,17703,10716,35407,3019,64655c-4678,93903,3789,134697,12256,175491e" stroked="t" o:allowincell="t" style="position:absolute;left:2774;top:1018;width:74;height:205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  <v:shape id="shape_0" stroked="f" o:allowincell="t" style="position:absolute;left:3494;top:854;width:418;height:4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l-GR" w:eastAsia="ja-JP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963,124" to="4593,391" ID="Прямая соединительная линия 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Овал 4" stroked="t" o:allowincell="t" style="position:absolute;left:4523;top:95;width:370;height:3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4939,259" to="4939,725" ID="Прямая соединительная линия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795;top:725;width:26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f" o:allowincell="t" style="position:absolute;left:4717;top:1060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426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. По рисунку определите ускорение груз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1 кг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= 5 кг  μ = 0,2 </w:t>
              <w:br/>
              <w:t>α =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амень массой 50 г, брошенный под углом к горизонту с высоты 20 м над поверхностью земли со скоростью 18 м/с, упал на землю со скоростью 24 м/с. Найти работу по преодолению сил сопроти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Камень привязан к веревке и движется по окружности в   вертикальной плоскости. Одинаковы ли натяжения веревки в верхней и нижней точках траектори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одинаковы   Б) в верхней больш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) в нижней больш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Тележка массой m движется со скоростью 3v и догоняет тележку массой 3 m, движущуюся со скоростью v. Чему равен модуль скорости тележек после того, как сработает сцепк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1/3 v     Б) ½ v      В) 3/2 v      Г) 2/3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Чтобы приподнять доску за один конец, нужно приложить силу 400 Н. Какова масса доск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400 кг    Б) 40 кг    В) 80 кг    Г) 800 к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Автомобиль массой 5 т проходит по выпуклому мосту со скоростью 21,6 км/ч. С какой силой давит он на мост в верхней точке, если радиус кривизны моста 60 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26365</wp:posOffset>
                      </wp:positionV>
                      <wp:extent cx="1410970" cy="650240"/>
                      <wp:effectExtent l="12700" t="17145" r="69215" b="0"/>
                      <wp:wrapNone/>
                      <wp:docPr id="26" name="Группа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650160"/>
                                <a:chOff x="0" y="0"/>
                                <a:chExt cx="1410840" cy="65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0840" cy="62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410840" cy="5446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342800">
                                    <a:off x="354960" y="52920"/>
                                    <a:ext cx="3200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490680"/>
                                    <a:ext cx="43920" cy="1306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6280" y="387360"/>
                                  <a:ext cx="266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l-GR" w:eastAsia="ja-JP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3" style="position:absolute;margin-left:157.35pt;margin-top:14.15pt;width:111.1pt;height:47.05pt" coordorigin="3147,283" coordsize="2222,941">
                      <v:group id="shape_0" alt="Группа 2" style="position:absolute;left:3147;top:283;width:2222;height:895">
                        <v:shape id="shape_0" ID="Равнобедренный треугольник 4" stroked="t" o:allowincell="t" style="position:absolute;left:3147;top:312;width:2221;height:857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shape id="shape_0" stroked="t" o:allowincell="t" style="position:absolute;left:3706;top:282;width:503;height:331;mso-wrap-style:none;v-text-anchor:middle;rotation:22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rect id="shape_0" ID="Полилиния 6" coordsize="58438,175491" path="m58438,0c34577,17703,10716,35407,3019,64655c-4678,93903,3789,134697,12256,175491e" stroked="t" o:allowincell="t" style="position:absolute;left:4753;top:972;width:68;height:2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shape id="shape_0" stroked="f" o:allowincell="t" style="position:absolute;left:4322;top:809;width:418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l-GR" w:eastAsia="ja-JP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89535</wp:posOffset>
                      </wp:positionV>
                      <wp:extent cx="319405" cy="153035"/>
                      <wp:effectExtent l="0" t="7620" r="6350" b="13335"/>
                      <wp:wrapNone/>
                      <wp:docPr id="27" name="Прямая со стрелкой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968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0" stroked="t" o:allowincell="t" style="position:absolute;margin-left:171.55pt;margin-top:7.05pt;width:25.05pt;height:11.95pt;flip:xy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. Найти ускорение тела, ес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10 кг  F = 200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 = 0,2      α = 3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На весах уравновешен человек, держащий в руках тяжелый груз. Что произойдет с показаниями весов, если человек быстро поднимет груз вверх? Ответ поясн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скусственный спутник вращается по круговой орбите радиусом 600 км от поверхности планеты, радиус которой 3 400 км. Чему равна его скорость, если g = 4 м/ 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3,4 км/с    Б) 3,7 км/с    В) 5,4 км/с    Г) 6,8 км/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235585</wp:posOffset>
                      </wp:positionV>
                      <wp:extent cx="3571875" cy="591185"/>
                      <wp:effectExtent l="0" t="0" r="0" b="36830"/>
                      <wp:wrapNone/>
                      <wp:docPr id="28" name="Группа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1920" cy="591120"/>
                                <a:chOff x="0" y="0"/>
                                <a:chExt cx="3571920" cy="59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480" y="591120"/>
                                  <a:ext cx="163944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7880" y="591120"/>
                                  <a:ext cx="163944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167840" y="130320"/>
                                  <a:ext cx="318240" cy="4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2783160" y="150120"/>
                                  <a:ext cx="318240" cy="4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240" y="233640"/>
                                  <a:ext cx="2577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9000" y="233640"/>
                                  <a:ext cx="2577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38088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440" y="3999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1400" y="371520"/>
                                  <a:ext cx="335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0" y="378000"/>
                                  <a:ext cx="370080" cy="11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8320" y="27504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5960" y="26676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040" y="25704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440" y="25704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5640" y="153000"/>
                                  <a:ext cx="3859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00"/>
                                  <a:ext cx="3859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5760"/>
                                  <a:ext cx="261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7480" y="0"/>
                                  <a:ext cx="254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1" style="position:absolute;margin-left:268.55pt;margin-top:18.55pt;width:281.25pt;height:51.15pt" coordorigin="5371,371" coordsize="5625,1023">
                      <v:line id="shape_0" from="5509,1302" to="8090,1302" ID="Прямая соединительная линия 2" stroked="t" o:allowincell="t" style="position:absolute;flip:x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8281,1302" to="10862,1302" ID="Прямая соединительная линия 3" stroked="t" o:allowincell="t" style="position:absolute;flip:x">
                        <v:stroke color="black" weight="73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210;top:577;width:500;height:786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9754;top:608;width:500;height:786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5957;top:739;width:405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8503;top:739;width:405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line id="shape_0" from="6358,971" to="7016,971" ID="Прямая соединительная линия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3,1001" to="9631,1001" ID="Прямая соединительная линия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10" stroked="t" o:allowincell="t" style="position:absolute;left:10397;top:956;width:527;height:2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1" stroked="t" o:allowincell="t" style="position:absolute;left:5377;top:966;width:581;height:17;flip:x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888;top:804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67;top:791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0;top:776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1;top:776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8;top:612;width:60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1;top:575;width:60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5;top:380;width:411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2;top:371;width:400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. Два мальчика растягивают динамометр, прикладывая силы в противоположные стороны. Каждый из них прикладывает силу 80 Н Что покажет динамометр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40 Н       Б) 80 Н    В) 160 Н     Г) 0 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Тележка, прикрепленная к пружине, достигает максимальной скорости 1 м/с. Чему равна максимальная энергия пружины, если масса тележ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31115</wp:posOffset>
                      </wp:positionV>
                      <wp:extent cx="1936750" cy="475615"/>
                      <wp:effectExtent l="12700" t="0" r="12700" b="36830"/>
                      <wp:wrapNone/>
                      <wp:docPr id="29" name="Группа 2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475560"/>
                                <a:chOff x="0" y="0"/>
                                <a:chExt cx="1936800" cy="47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1120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373320" cy="285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20" cy="285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0"/>
                                    <a:ext cx="373320" cy="285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0"/>
                                    <a:ext cx="373320" cy="285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48760" y="29160"/>
                                    <a:ext cx="124560" cy="240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97880" y="29160"/>
                                    <a:ext cx="124560" cy="240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47360" y="29160"/>
                                    <a:ext cx="124560" cy="240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996480" y="29160"/>
                                    <a:ext cx="124560" cy="240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193680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28836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608840" y="19440"/>
                                  <a:ext cx="117360" cy="53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2880" y="337680"/>
                                  <a:ext cx="144000" cy="13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4760" y="337680"/>
                                  <a:ext cx="144000" cy="13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8" style="position:absolute;margin-left:103.7pt;margin-top:2.45pt;width:152.45pt;height:43.9pt" coordorigin="2074,49" coordsize="3049,878">
                      <v:group id="shape_0" alt="Группа 2" style="position:absolute;left:2074;top:278;width:1765;height:450">
                        <v:rect id="shape_0" ID="Арка 9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2466;top:278;width:587;height:4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0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2074;top:278;width:587;height:4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1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2858;top:278;width:587;height:4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2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3251;top:278;width:587;height:4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3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2466;top:324;width:195;height:378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4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2858;top:324;width:195;height:378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5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3251;top:324;width:195;height:378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6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3643;top:324;width:195;height:378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</v:group>
                      <v:line id="shape_0" from="2112,49" to="2112,774" ID="Прямая соединительная линия 3" stroked="t" o:allowincell="t" style="position:absolute;flip:y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2074,798" to="5123,798" ID="Прямая соединительная линия 4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3643,503" to="4269,503" ID="Прямая соединительная линия 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607;top:80;width:184;height:847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oval id="shape_0" ID="Овал 7" stroked="t" o:allowincell="t" style="position:absolute;left:4346;top:581;width:226;height:211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ID="Овал 8" stroked="t" o:allowincell="t" style="position:absolute;left:4790;top:581;width:226;height:211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 кг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пределить скорость лодки до выстрела, если она остановилась после того, как охотник выстрелил из ружья. Масса лодки с охотником 100 кг, масса заряда 50 г, а его скорость при выстреле 400 м/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ожно ли считать, что искусственный спутник Земли совершает свободное падение? Ответ поясни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На тележку массой  М, движущуюся со скоростью v, сверху падает груз массой m. После падения груза скорость тележки равна:</w:t>
              <w:br/>
              <w:t xml:space="preserve">     А) Мv/ ( М – m)        Б) mv/ ( М + m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) ( М + m) v/ М       Г) Мv/ ( М + 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Два тела массами 0, 4 кг и 0,6 кг соответственно связаны невесомой нитью и могут скользить без трения под действием силы F. Чему равно отношение сил натяжения нитей в случаях А  и  Б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2/3      Б)  1        В)  3/2         Г)  9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Груз массой 2 кг, прикрепленный к пружине жесткостью 200 Н/м, отклоняется вправо под действием силы 20 Н, а затем отпускают. Какова его максимальная скорост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39370</wp:posOffset>
                      </wp:positionV>
                      <wp:extent cx="1724660" cy="591185"/>
                      <wp:effectExtent l="0" t="0" r="0" b="36830"/>
                      <wp:wrapNone/>
                      <wp:docPr id="30" name="Группа 2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760" cy="591120"/>
                                <a:chOff x="0" y="0"/>
                                <a:chExt cx="1724760" cy="59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91120"/>
                                  <a:ext cx="164016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935640" y="149760"/>
                                  <a:ext cx="318240" cy="5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233640"/>
                                  <a:ext cx="2577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99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4240" y="371520"/>
                                  <a:ext cx="33552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26676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25704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480" y="153000"/>
                                  <a:ext cx="3859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2" style="position:absolute;margin-left:117.8pt;margin-top:3.1pt;width:135.8pt;height:51.15pt" coordorigin="2356,62" coordsize="2716,1023">
                      <v:line id="shape_0" from="2356,993" to="4938,993" ID="Прямая соединительная линия 2" stroked="t" o:allowincell="t" style="position:absolute;flip:x">
                        <v:stroke color="black" weight="73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829;top:298;width:500;height:787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2578;top:430;width:405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line id="shape_0" from="3049,692" to="3707,692" ID="Прямая соединительная линия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6" stroked="t" o:allowincell="t" style="position:absolute;left:4473;top:647;width:527;height:2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543;top:482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7;top:467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4;top:303;width:60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8;top:62;width:396;height:4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. Определите силу натяжения нити,  есл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 = 2 Н,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= 400 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500 г, μ = 0,1</w:t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 каком подъеме лифта сила натяжения троса больш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ускоренном      Б) равномерном     В) замедленн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альчик столкнул санки с вершины горки, сообщив им скорость  5 м/с. Высота горки 10 м. Если трением пренебречь, то у подножия горки скорость санок рав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) 7,5 м/с    Б) 10 м/с     В) 12,5 м/с    Г) 15 м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динаковые бруски, связанные нитью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99060</wp:posOffset>
                      </wp:positionV>
                      <wp:extent cx="1926590" cy="688340"/>
                      <wp:effectExtent l="635" t="12700" r="0" b="31750"/>
                      <wp:wrapNone/>
                      <wp:docPr id="31" name="Группа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720" cy="688320"/>
                                <a:chOff x="0" y="0"/>
                                <a:chExt cx="1926720" cy="688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82560"/>
                                  <a:ext cx="1842120" cy="72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137960" y="242640"/>
                                  <a:ext cx="318240" cy="4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00" y="325800"/>
                                  <a:ext cx="4906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9284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6200" y="464400"/>
                                  <a:ext cx="3358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375840"/>
                                  <a:ext cx="2757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0440" y="245880"/>
                                  <a:ext cx="3859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60280"/>
                                  <a:ext cx="2692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120" y="379080"/>
                                  <a:ext cx="2757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0"/>
                                  <a:ext cx="4906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720" y="29880"/>
                                  <a:ext cx="2757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8" style="position:absolute;margin-left:115.15pt;margin-top:7.8pt;width:151.7pt;height:58.45pt" coordorigin="2303,156" coordsize="3034,1169">
                      <v:line id="shape_0" from="2303,1231" to="5203,1231" ID="Прямая соединительная линия 2" stroked="t" o:allowincell="t" style="position:absolute;flip:xy">
                        <v:stroke color="black" weight="73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095;top:539;width:500;height:786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2476;top:669;width:772;height:5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line id="shape_0" from="3314,932" to="3972,932" ID="Прямая соединительная линия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6" stroked="t" o:allowincell="t" style="position:absolute;left:4738;top:887;width:528;height:1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614;top:748;width:433;height:48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9;top:543;width:60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4;top:566;width:423;height:43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1;top:753;width:433;height:48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54;top:156;width:772;height:5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f" o:allowincell="t" style="position:absolute;left:4104;top:203;width:433;height:48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движутся под действием сил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ладкой поверх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изменится си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яжения ни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третий брус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ожить на второй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 лодки выбирают канат, поданный на баркас. Расстояние между лодками 55 м. Определить пути лодки и баркаса, если масса лодки 300 кг, а баркаса 1200 к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акую  силу нужно приложить к столбу  массой      100 кг,  чтобы приподнять его за один  из концов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68935</wp:posOffset>
                      </wp:positionV>
                      <wp:extent cx="2240915" cy="1185545"/>
                      <wp:effectExtent l="12700" t="13335" r="12700" b="0"/>
                      <wp:wrapNone/>
                      <wp:docPr id="32" name="Группа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1000" cy="1185480"/>
                                <a:chOff x="0" y="0"/>
                                <a:chExt cx="224100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2241000" cy="117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1000" cy="117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51600"/>
                                      <a:ext cx="257760" cy="31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1855800" y="562320"/>
                                      <a:ext cx="337680" cy="43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356040"/>
                                      <a:ext cx="1921680" cy="0"/>
                                    </a:xfrm>
                                    <a:prstGeom prst="line">
                                      <a:avLst/>
                                    </a:prstGeom>
                                    <a:ln w="73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35604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5000" y="356040"/>
                                      <a:ext cx="0" cy="24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559880" y="-129960"/>
                                      <a:ext cx="155520" cy="750600"/>
                                    </a:xfrm>
                                    <a:custGeom>
                                      <a:avLst/>
                                      <a:gdLst>
                                        <a:gd name="textAreaLeft" fmla="*/ 56520 w 88200"/>
                                        <a:gd name="textAreaRight" fmla="*/ 88560 w 88200"/>
                                        <a:gd name="textAreaTop" fmla="*/ 9360 h 425520"/>
                                        <a:gd name="textAreaBottom" fmla="*/ 416160 h 42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762"/>
                                            <a:pt x="10800" y="1523"/>
                                          </a:cubicBezTo>
                                          <a:lnTo>
                                            <a:pt x="10800" y="8877"/>
                                          </a:lnTo>
                                          <a:cubicBezTo>
                                            <a:pt x="10800" y="9639"/>
                                            <a:pt x="5400" y="10400"/>
                                            <a:pt x="0" y="10400"/>
                                          </a:cubicBezTo>
                                          <a:cubicBezTo>
                                            <a:pt x="5400" y="10400"/>
                                            <a:pt x="10800" y="11162"/>
                                            <a:pt x="10800" y="11923"/>
                                          </a:cubicBezTo>
                                          <a:lnTo>
                                            <a:pt x="10800" y="20077"/>
                                          </a:lnTo>
                                          <a:cubicBezTo>
                                            <a:pt x="10800" y="20839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6160" y="712440"/>
                                      <a:ext cx="340200" cy="45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2320" y="651960"/>
                                      <a:ext cx="340200" cy="45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7600" y="0"/>
                                      <a:ext cx="302400" cy="45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rFonts w:ascii="Calibri" w:hAnsi="Calibri" w:eastAsia="Times New Roman" w:cs="Calibri"/>
                                            <w:color w:val="000000"/>
                                            <w:lang w:val="en-US" w:eastAsia="ja-JP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i/>
                                            <w:kern w:val="2"/>
                                            <w:szCs w:val="22"/>
                                            <w:bCs/>
                                            <w:iCs/>
                                            <w:vertAlign w:val="subscript"/>
                                            <w:rFonts w:ascii="Calibri" w:hAnsi="Calibri" w:eastAsia="Times New Roman" w:cs="Calibri"/>
                                            <w:color w:val="000000"/>
                                            <w:lang w:eastAsia="ja-JP"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39080" y="6840"/>
                                    <a:ext cx="302400" cy="45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2"/>
                                          <w:szCs w:val="22"/>
                                          <w:bCs/>
                                          <w:i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592560" y="-283680"/>
                                    <a:ext cx="170640" cy="1073160"/>
                                  </a:xfrm>
                                  <a:custGeom>
                                    <a:avLst/>
                                    <a:gdLst>
                                      <a:gd name="textAreaLeft" fmla="*/ 61920 w 96840"/>
                                      <a:gd name="textAreaRight" fmla="*/ 97200 w 96840"/>
                                      <a:gd name="textAreaTop" fmla="*/ 10080 h 608400"/>
                                      <a:gd name="textAreaBottom" fmla="*/ 598320 h 60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586"/>
                                          <a:pt x="10800" y="1172"/>
                                        </a:cubicBezTo>
                                        <a:lnTo>
                                          <a:pt x="10800" y="9228"/>
                                        </a:lnTo>
                                        <a:cubicBezTo>
                                          <a:pt x="10800" y="9814"/>
                                          <a:pt x="5400" y="10400"/>
                                          <a:pt x="0" y="10400"/>
                                        </a:cubicBezTo>
                                        <a:cubicBezTo>
                                          <a:pt x="5400" y="10400"/>
                                          <a:pt x="10800" y="10986"/>
                                          <a:pt x="10800" y="11572"/>
                                        </a:cubicBezTo>
                                        <a:lnTo>
                                          <a:pt x="10800" y="20428"/>
                                        </a:lnTo>
                                        <a:cubicBezTo>
                                          <a:pt x="10800" y="21014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91240" y="0"/>
                                  <a:ext cx="53280" cy="362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2" style="position:absolute;margin-left:93.35pt;margin-top:7.8pt;width:172.65pt;height:114.6pt" coordorigin="1867,156" coordsize="3453,2292">
                      <v:group id="shape_0" alt="Группа 2" style="position:absolute;left:1867;top:156;width:3453;height:2292">
                        <v:group id="shape_0" alt="Группа 4" style="position:absolute;left:1867;top:399;width:3453;height:2050">
                          <v:shape id="shape_0" stroked="t" o:allowincell="t" style="position:absolute;left:1867;top:1629;width:405;height:49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5560" joinstyle="miter" endcap="flat"/>
                            <w10:wrap type="none"/>
                          </v:shape>
                          <v:shape id="shape_0" stroked="t" o:allowincell="t" style="position:absolute;left:4790;top:1489;width:531;height:679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5560" joinstyle="miter" endcap="flat"/>
                            <w10:wrap type="none"/>
                          </v:shape>
                          <v:line id="shape_0" from="2076,1164" to="5101,1164" ID="Прямая соединительная линия 9" stroked="t" o:allowincell="t" style="position:absolute">
                            <v:stroke color="black" weight="73080" joinstyle="miter" endcap="flat"/>
                            <v:fill o:detectmouseclick="t" on="false"/>
                            <w10:wrap type="none"/>
                          </v:line>
                          <v:line id="shape_0" from="2076,1164" to="2076,1646" ID="Прямая соединительная линия 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6,1164" to="5056,1550" ID="Прямая соединительная линия 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Левая фигурная скобка 12" stroked="t" o:allowincell="t" style="position:absolute;left:4323;top:399;width:244;height:1181;mso-wrap-style:none;v-text-anchor:middle;rotation:90" type="_x0000_t8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f" o:allowincell="t" style="position:absolute;left:2239;top:1725;width:535;height:7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vertAlign w:val="subscript"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70;top:1630;width:535;height:7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vertAlign w:val="subscript"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42;top:603;width:475;height:7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eastAsia="ja-JP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vertAlign w:val="subscript"/>
                                      <w:rFonts w:ascii="Calibri" w:hAnsi="Calibri" w:eastAsia="Times New Roman" w:cs="Calibri"/>
                                      <w:color w:val="000000"/>
                                      <w:lang w:eastAsia="ja-JP"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031;top:614;width:475;height:7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d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Левая фигурная скобка 6" stroked="t" o:allowincell="t" style="position:absolute;left:2800;top:157;width:268;height:1689;mso-wrap-style:none;v-text-anchor:middle;rotation:90" type="_x0000_t8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  <v:shape id="shape_0" ID="Равнобедренный треугольник 3" fillcolor="black" stroked="t" o:allowincell="t" style="position:absolute;left:3743;top:581;width:83;height:570;flip:y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Почему удерживать тело на наклонной плоскости легче, чем втаскивать его наверх? Ответ поясните рисун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ромысло вес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котором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шены два тел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ся 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ве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нужно измени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у первого тела, чтобы после увеличения плеча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в 3 раза равновесие сохранилось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) увеличить в 3 раза     Б) увеличить в 6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) уменьшить в 3 раза    Г) уменьшить в 6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8450</wp:posOffset>
                      </wp:positionV>
                      <wp:extent cx="2030730" cy="868045"/>
                      <wp:effectExtent l="0" t="12700" r="0" b="8890"/>
                      <wp:wrapNone/>
                      <wp:docPr id="33" name="Группа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867960"/>
                                <a:chOff x="0" y="0"/>
                                <a:chExt cx="2030760" cy="86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6680" y="2844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0200" y="567720"/>
                                  <a:ext cx="340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134064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0640" y="305280"/>
                                  <a:ext cx="0" cy="52272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597240" y="-91080"/>
                                  <a:ext cx="318240" cy="5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568440"/>
                                  <a:ext cx="1954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109080"/>
                                  <a:ext cx="23616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908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41120"/>
                                  <a:ext cx="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8" style="position:absolute;margin-left:113.65pt;margin-top:16.35pt;width:159.9pt;height:75.5pt" coordorigin="2273,327" coordsize="3198,1510">
                      <v:shape id="shape_0" stroked="f" o:allowincell="t" style="position:absolute;left:3244;top:515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5;top:1364;width:535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73,984" to="4383,984" ID="Прямая соединительная линия 4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4384,951" to="4384,1773" ID="Прямая соединительная линия 5" stroked="t" o:allowincell="t" style="position:absolute;flip:y">
                        <v:stroke color="black" weight="73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213;top:327;width:500;height:787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4550;top:1365;width:307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oval id="shape_0" ID="Овал 8" stroked="t" o:allowincell="t" style="position:absolute;left:4332;top:642;width:371;height:3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3858,642" to="4516,642" ID="Прямая соединительная линия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4,692" to="4704,1420" ID="Прямая соединительная линия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.С какой скоростью должно двигаться тело по окружности радиуса 40 м, чтобы в верхней точке вес его был равен нулю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о рисунку  определи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у натяжения ни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 m1 = 2 кг, m2 = 0,85 кг, μ = 0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На какой высоте окажется тело масс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кг через 3 с после того, как ему сообщили энергию 200 Дж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 весах уравновешен человек, держащий в руках тяжелый груз. Что произойдет с показаниями весов, если человек быстро опустит груз вниз? Ответ поясн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5240</wp:posOffset>
                      </wp:positionV>
                      <wp:extent cx="1769110" cy="1401445"/>
                      <wp:effectExtent l="0" t="16510" r="16510" b="29845"/>
                      <wp:wrapNone/>
                      <wp:docPr id="34" name="Группа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9040" cy="1401480"/>
                                <a:chOff x="0" y="0"/>
                                <a:chExt cx="1769040" cy="140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6920"/>
                                  <a:ext cx="32184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0" y="820440"/>
                                  <a:ext cx="38592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7560" y="1394640"/>
                                  <a:ext cx="139752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1240"/>
                                  <a:ext cx="0" cy="128268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401800">
                                  <a:off x="546480" y="148680"/>
                                  <a:ext cx="1068840" cy="107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397440"/>
                                  <a:ext cx="1332720" cy="590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25920"/>
                                  <a:ext cx="571680" cy="1314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6520" y="41796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8280" y="692280"/>
                                  <a:ext cx="3175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04000" y="809640"/>
                                  <a:ext cx="2880" cy="563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6600" y="1092240"/>
                                  <a:ext cx="32184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7680" y="714240"/>
                                  <a:ext cx="32184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1138680"/>
                                  <a:ext cx="278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56448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3" style="position:absolute;margin-left:128.5pt;margin-top:3.25pt;width:138.35pt;height:108.3pt" coordorigin="2570,65" coordsize="2767,2166">
                      <v:shape id="shape_0" stroked="f" o:allowincell="t" style="position:absolute;left:2570;top:1326;width:506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1;top:1316;width:607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N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07,2220" to="5207,2220" ID="Прямая соединительная линия 4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3078,199" to="3078,2218" ID="Прямая соединительная линия 5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431;top:258;width:1682;height:1692;mso-wrap-style:none;v-text-anchor:middle;rotation:2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line id="shape_0" from="3239,650" to="5337,1578" ID="Прямая соединительная линия 7" stroked="t" o:allowincell="t" style="position:absolute;flip:y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3798,65" to="4697,2134" ID="Прямая соединительная линия 8" stroked="t" o:allowincell="t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4785,682" to="4785,2151" ID="Прямая соединительная линия 9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84,1114" to="4783,1120" ID="Прямая соединительная линия 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Прямая со стрелкой 11" stroked="t" o:allowincell="t" style="position:absolute;left:4781;top:1299;width:4;height:885;flip:y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801;top:1744;width:506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2;top:1149;width:506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5;top:1817;width:438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3;top:913;width:413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днородный куб опирае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им ребром на пол,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м – на стену. Плеч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лы реакции опо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о оси, проходящ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точку 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пендикулярно плос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ка, рав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) 0   Б) 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  В) 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В  Г) 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К системе из кубика массой 1 кг и двух пружин приложена горизонтальная сила F. Трения нет. Система покоитс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3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/м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600 Н/м. Удлинение первой пружины 2 см. Модуль силы F рав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80645</wp:posOffset>
                      </wp:positionV>
                      <wp:extent cx="2490470" cy="593090"/>
                      <wp:effectExtent l="13335" t="0" r="0" b="36830"/>
                      <wp:wrapNone/>
                      <wp:docPr id="35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0480" cy="592920"/>
                                <a:chOff x="0" y="0"/>
                                <a:chExt cx="249048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080"/>
                                  <a:ext cx="80964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270000" cy="285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000" cy="285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270000" cy="285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270000" cy="285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8920" y="29520"/>
                                    <a:ext cx="89640" cy="240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59280" y="29520"/>
                                    <a:ext cx="89640" cy="240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39280" y="29520"/>
                                    <a:ext cx="89640" cy="240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19280" y="29520"/>
                                    <a:ext cx="89640" cy="2408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120" y="11700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227664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405000"/>
                                  <a:ext cx="246240" cy="11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004760" y="240120"/>
                                  <a:ext cx="31572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2440" y="262080"/>
                                  <a:ext cx="80964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270000" cy="2916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000" cy="2916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270000" cy="2916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270000" cy="2916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8920" y="29880"/>
                                    <a:ext cx="89640" cy="2458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59280" y="29880"/>
                                    <a:ext cx="89640" cy="2458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38920" y="29880"/>
                                    <a:ext cx="89640" cy="2458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19280" y="29880"/>
                                    <a:ext cx="89640" cy="2458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62440" y="408240"/>
                                  <a:ext cx="428040" cy="11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0960" y="42480"/>
                                  <a:ext cx="295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2952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040" y="184680"/>
                                  <a:ext cx="252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28.75pt;margin-top:6.35pt;width:196.05pt;height:47.15pt" coordorigin="575,127" coordsize="3921,943">
                      <v:group id="shape_0" alt="Группа 2" style="position:absolute;left:575;top:540;width:1275;height:450">
                        <v:rect id="shape_0" ID="Арка 21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858;top:540;width:424;height:4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22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575;top:540;width:424;height:4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23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1142;top:540;width:424;height:4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24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1425;top:540;width:424;height:4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25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857;top:586;width:140;height:378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26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1141;top:586;width:140;height:378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27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1424;top:586;width:140;height:378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28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1708;top:586;width:140;height:378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</v:group>
                      <v:line id="shape_0" from="613,311" to="613,1036" ID="Прямая соединительная линия 3" stroked="t" o:allowincell="t" style="position:absolute;flip:y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575,1061" to="4159,1061" ID="Прямая соединительная линия 4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1735,765" to="2122,782" ID="Прямая соединительная линия 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157;top:506;width:496;height:564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group id="shape_0" alt="Группа 7" style="position:absolute;left:2689;top:540;width:1275;height:459">
                        <v:rect id="shape_0" ID="Арка 13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2972;top:540;width:424;height:45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4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2689;top:540;width:424;height:45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5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3256;top:540;width:424;height:45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6" coordsize="1071570,1357322" path="m0,678661c0,303847,239879,0,535785,0c831691,0,1071570,303847,1071570,678661l1070381,678661c1070381,304504,831034,1189,535785,1189c240536,1189,1189,304504,1189,678661l0,678661xe" fillcolor="#4f81bd" stroked="t" o:allowincell="t" style="position:absolute;left:3539;top:540;width:424;height:45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7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2971;top:587;width:140;height:386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8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3255;top:587;width:140;height:386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19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3538;top:587;width:140;height:386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  <v:rect id="shape_0" ID="Арка 20" coordsize="357190,1143008" path="m0,571504c0,255871,79960,0,178595,0c277230,0,357190,255871,357190,571504l356794,571504c356794,256090,277012,396,178595,396c80178,396,396,256090,396,571504l0,571504xe" fillcolor="#4f81bd" stroked="t" o:allowincell="t" style="position:absolute;left:3822;top:587;width:140;height:386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07e42"/>
                          <v:stroke color="black" weight="25560" joinstyle="miter" endcap="flat"/>
                          <w10:wrap type="none"/>
                        </v:rect>
                      </v:group>
                      <v:line id="shape_0" from="3823,770" to="4496,787" ID="Прямая соединительная линия 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33;top:194;width:464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127;width:464;height:47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7;top:418;width:397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6 Н    Б) 9 Н    В) 12 Н    Г) 18 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Определить ускорение груза массой 50 кг, движущегося по наклонной плоскости с углом наклона 3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действием горизонтальной силы 294 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Насколько сместится неподвижная лодка  масс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кг, если человек массой  60 кг перейдет на 2 м ближе к корм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 каком подъеме лифта сила натяжения троса меньш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ускоренном      Б) равномерном     В) замедленн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Две тележки массами m и 2m движутся навстречу друг другу с равными скоростями. Какой будет скорость их после того, как сработает сцепка?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3/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   </w:t>
            </w:r>
            <w:r>
              <w:rPr>
                <w:rFonts w:cs="Arial" w:ascii="Arial" w:hAnsi="Arial"/>
                <w:sz w:val="20"/>
                <w:szCs w:val="20"/>
              </w:rPr>
              <w:t xml:space="preserve">  Б) 2/3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В) 1/8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Г) 1/16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v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бедка равномерно поднимает груз массой 200 кг на высоту 3 м за 5 с. Какова мощность двигателя лебедк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120 Вт   Б) 3 000 Вт    В) 333  Вт   Г) 1 200 Вт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64135</wp:posOffset>
                      </wp:positionV>
                      <wp:extent cx="2240915" cy="1169670"/>
                      <wp:effectExtent l="12700" t="0" r="12700" b="0"/>
                      <wp:wrapNone/>
                      <wp:docPr id="36" name="Группа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1000" cy="1169640"/>
                                <a:chOff x="0" y="0"/>
                                <a:chExt cx="2241000" cy="116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0760"/>
                                  <a:ext cx="2577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865520" y="582480"/>
                                  <a:ext cx="31824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01400"/>
                                  <a:ext cx="1921680" cy="0"/>
                                </a:xfrm>
                                <a:prstGeom prst="line">
                                  <a:avLst/>
                                </a:prstGeom>
                                <a:ln w="73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014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0140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431640"/>
                                  <a:ext cx="9468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36480" y="-106200"/>
                                  <a:ext cx="202680" cy="750600"/>
                                </a:xfrm>
                                <a:custGeom>
                                  <a:avLst/>
                                  <a:gdLst>
                                    <a:gd name="textAreaLeft" fmla="*/ 73440 w 114840"/>
                                    <a:gd name="textAreaRight" fmla="*/ 115200 w 114840"/>
                                    <a:gd name="textAreaTop" fmla="*/ 12960 h 425520"/>
                                    <a:gd name="textAreaBottom" fmla="*/ 412560 h 42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054"/>
                                        <a:pt x="10800" y="2108"/>
                                      </a:cubicBezTo>
                                      <a:lnTo>
                                        <a:pt x="10800" y="8292"/>
                                      </a:lnTo>
                                      <a:cubicBezTo>
                                        <a:pt x="10800" y="9346"/>
                                        <a:pt x="5400" y="10400"/>
                                        <a:pt x="0" y="10400"/>
                                      </a:cubicBezTo>
                                      <a:cubicBezTo>
                                        <a:pt x="5400" y="10400"/>
                                        <a:pt x="10800" y="11454"/>
                                        <a:pt x="10800" y="12508"/>
                                      </a:cubicBezTo>
                                      <a:lnTo>
                                        <a:pt x="10800" y="19492"/>
                                      </a:lnTo>
                                      <a:cubicBezTo>
                                        <a:pt x="10800" y="20546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" y="737280"/>
                                  <a:ext cx="34020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2320" y="680040"/>
                                  <a:ext cx="34020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0"/>
                                  <a:ext cx="28692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eastAsia="ja-JP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vertAlign w:val="subscript"/>
                                        <w:rFonts w:ascii="Calibri" w:hAnsi="Calibri" w:eastAsia="Times New Roman" w:cs="Calibri"/>
                                        <w:color w:val="000000"/>
                                        <w:lang w:eastAsia="ja-JP"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2" style="position:absolute;margin-left:89.35pt;margin-top:-3.3pt;width:171.95pt;height:100.45pt" coordorigin="1787,-66" coordsize="3439,2009">
                      <v:shape id="shape_0" stroked="t" o:allowincell="t" style="position:absolute;left:1787;top:1173;width:405;height:4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4725;top:1019;width:500;height:679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line id="shape_0" from="1996,733" to="5021,733" ID="Прямая соединительная линия 4" stroked="t" o:allowincell="t" style="position:absolute">
                        <v:stroke color="black" weight="73080" joinstyle="miter" endcap="flat"/>
                        <v:fill o:detectmouseclick="t" on="false"/>
                        <w10:wrap type="none"/>
                      </v:line>
                      <v:line id="shape_0" from="1996,733" to="1996,1187" ID="Прямая соединительная линия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6,733" to="4976,1096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Равнобедренный треугольник 7" fillcolor="black" stroked="t" o:allowincell="t" style="position:absolute;left:3700;top:781;width:148;height:223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shape id="shape_0" ID="Левая фигурная скобка 8" stroked="t" o:allowincell="t" style="position:absolute;left:4206;top:-66;width:318;height:1181;mso-wrap-style:none;v-text-anchor:middle;rotation:90" type="_x0000_t8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2159;top:1262;width:535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0;top:1172;width:535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9;top:101;width:451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ja-JP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Определить длину рычаг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уясь рисунк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= 5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5 к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= 20 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26365</wp:posOffset>
                      </wp:positionV>
                      <wp:extent cx="1410970" cy="650240"/>
                      <wp:effectExtent l="12700" t="17145" r="69215" b="0"/>
                      <wp:wrapNone/>
                      <wp:docPr id="37" name="Группа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650160"/>
                                <a:chOff x="0" y="0"/>
                                <a:chExt cx="1410840" cy="65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0840" cy="62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410840" cy="5446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342800">
                                    <a:off x="354960" y="52920"/>
                                    <a:ext cx="3200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490680"/>
                                    <a:ext cx="43920" cy="1306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6280" y="387360"/>
                                  <a:ext cx="266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2"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l-GR" w:eastAsia="ja-JP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3" style="position:absolute;margin-left:157.35pt;margin-top:14.1pt;width:111.1pt;height:47.05pt" coordorigin="3147,282" coordsize="2222,941">
                      <v:group id="shape_0" alt="Группа 2" style="position:absolute;left:3147;top:282;width:2222;height:895">
                        <v:shape id="shape_0" ID="Равнобедренный треугольник 4" stroked="t" o:allowincell="t" style="position:absolute;left:3147;top:312;width:2221;height:857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shape id="shape_0" stroked="t" o:allowincell="t" style="position:absolute;left:3706;top:282;width:503;height:331;mso-wrap-style:none;v-text-anchor:middle;rotation:22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rect id="shape_0" ID="Полилиния 6" coordsize="58438,175491" path="m58438,0c34577,17703,10716,35407,3019,64655c-4678,93903,3789,134697,12256,175491e" stroked="t" o:allowincell="t" style="position:absolute;left:4753;top:972;width:68;height:2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25560" joinstyle="miter" endcap="flat"/>
                          <w10:wrap type="none"/>
                        </v:rect>
                      </v:group>
                      <v:shape id="shape_0" stroked="f" o:allowincell="t" style="position:absolute;left:4322;top:809;width:418;height:4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l-GR" w:eastAsia="ja-JP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89535</wp:posOffset>
                      </wp:positionV>
                      <wp:extent cx="319405" cy="153035"/>
                      <wp:effectExtent l="0" t="7620" r="6350" b="13335"/>
                      <wp:wrapNone/>
                      <wp:docPr id="38" name="Прямая со стрелкой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9680" cy="153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0" stroked="t" o:allowincell="t" style="position:absolute;margin-left:171.55pt;margin-top:7.05pt;width:25.05pt;height:11.95pt;flip:xy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. Найти ускорение тела, ес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1 кг  F = 20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 = 0,2      α = 3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Определите количество теплоты, полученное 2 моль идеального газа  в ходе увеличения его  объема от       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до 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при постоянном давлении 100 кП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нтрольная работа №2 по теме « Основы динамики. Законы сохранения» – 10 клас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нтрольная работа №2 по теме « Основы динамики. Законы сохранения» – 10 клас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36:00Z</dcterms:created>
  <dc:creator>Admin</dc:creator>
  <dc:description/>
  <cp:keywords/>
  <dc:language>en-US</dc:language>
  <cp:lastModifiedBy>*</cp:lastModifiedBy>
  <cp:lastPrinted>2012-04-08T21:55:00Z</cp:lastPrinted>
  <dcterms:modified xsi:type="dcterms:W3CDTF">2012-09-01T18:45:00Z</dcterms:modified>
  <cp:revision>140</cp:revision>
  <dc:subject/>
  <dc:title/>
</cp:coreProperties>
</file>