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69"/>
      </w:tblGrid>
      <w:tr>
        <w:trPr>
          <w:trHeight w:val="65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Чему равен угол падения луча на плоское                                           зеркало, если угол между падающим и отраженным лучом равен 6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3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Б) 6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В)    9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   Г) 12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евочка стоит на расстоянии 2 м от плоского зеркала. На каком расстоянии от себя  она видит в нем свое изображени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1 м     Б) 2 м     В) 4 м     Г)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4445</wp:posOffset>
                      </wp:positionV>
                      <wp:extent cx="1117600" cy="1198880"/>
                      <wp:effectExtent l="0" t="635" r="0" b="635"/>
                      <wp:wrapNone/>
                      <wp:docPr id="1" name="Группа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440" cy="1198800"/>
                                <a:chOff x="0" y="0"/>
                                <a:chExt cx="1117440" cy="119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" y="39240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75564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111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8760" y="69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7440" y="107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0" y="0"/>
                                  <a:ext cx="20160" cy="11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0" style="position:absolute;margin-left:161.2pt;margin-top:0.35pt;width:88pt;height:94.35pt" coordorigin="3224,7" coordsize="1760,18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68;top:625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5;top:1197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4,1074" to="4978,1074" ID="Прямая соединительная линия 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5" stroked="t" o:allowincell="t" style="position:absolute;left:4041;top:1108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6" stroked="t" o:allowincell="t" style="position:absolute;left:4984;top:1700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4046,7" to="4077,1894" ID="Прямая соединительная линия 7" stroked="t" o:allowincell="t" style="position:absolute;flip:y">
                        <v:stroke color="#4a7ebb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На рисунке показан ход луча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ранице раздела  воды и воздух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реда под номером  2  являе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)  водой    Б) воздух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)  невозможно опреде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26670</wp:posOffset>
                      </wp:positionV>
                      <wp:extent cx="1675130" cy="800735"/>
                      <wp:effectExtent l="0" t="0" r="0" b="0"/>
                      <wp:wrapNone/>
                      <wp:docPr id="2" name="Группа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080" cy="800640"/>
                                <a:chOff x="0" y="0"/>
                                <a:chExt cx="1675080" cy="80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720" y="756360"/>
                                  <a:ext cx="156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3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120" y="553680"/>
                                  <a:ext cx="261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270360"/>
                                  <a:ext cx="2566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9760"/>
                                  <a:ext cx="3308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А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325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В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39200" y="31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7" style="position:absolute;margin-left:117.45pt;margin-top:2.1pt;width:131.85pt;height:63.05pt" coordorigin="2349,42" coordsize="2637,1261">
                      <v:line id="shape_0" from="2520,1233" to="4986,1233" ID="Прямая соединительная линия 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Прямая со стрелкой 3" stroked="t" o:allowincell="t" style="position:absolute;left:2889;top:93;width:0;height:0" type="_x0000_t32">
                        <v:stroke color="black" weight="28440" dashstyle="dash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456;top:914;width:411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1;top:468;width:40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9;top:845;width:520;height:43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А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4;top:42;width:511;height:43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В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Прямая со стрелкой 8" stroked="t" o:allowincell="t" style="position:absolute;left:4458;top:545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 Перечертите рисун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тетрадь и определи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строением поло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птического центра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линзы и ее фокус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. Найдите фокусное расстояние  собирающей линзы, если известно, что изображение предмета, помещенного на расстоянии 50 см от линзы, получается по другую сторону линзы на таком же расстоянии от не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Луч света падает на плоское зеркало под углом 4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к его поверхности. Чему равен угол  отраж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4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Б) 5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В)    80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   Г) 10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Человек стоит перед вертикальным зеркалом на расстоянии 1 м от него. Каково расстояние от человека до  его изображения в зеркал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1 м   Б) 2 м    В)  0,5 м   Г) нет верного ответа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20320</wp:posOffset>
                      </wp:positionV>
                      <wp:extent cx="1177925" cy="1085215"/>
                      <wp:effectExtent l="635" t="635" r="0" b="635"/>
                      <wp:wrapNone/>
                      <wp:docPr id="3" name="Группа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920" cy="1085040"/>
                                <a:chOff x="0" y="0"/>
                                <a:chExt cx="1177920" cy="108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6280" y="58932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2412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551160"/>
                                  <a:ext cx="111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880" y="54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920" y="31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0"/>
                                  <a:ext cx="20880" cy="108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0" style="position:absolute;margin-left:147.8pt;margin-top:1.6pt;width:92.75pt;height:85.4pt" coordorigin="2956,32" coordsize="1855,1708">
                      <v:shape id="shape_0" stroked="f" o:allowincell="t" style="position:absolute;left:4273;top:960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8;top:70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56,900" to="4710,900" ID="Прямая соединительная линия 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Прямая со стрелкой 5" stroked="t" o:allowincell="t" style="position:absolute;left:3825;top:895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6" stroked="t" o:allowincell="t" style="position:absolute;left:4811;top:532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823,32" to="3855,1740" ID="Прямая соединительная линия 7" stroked="t" o:allowincell="t" style="position:absolute">
                        <v:stroke color="#4a7ebb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На рисунке показан ход луча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ранице раздела  воды и воздух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реда под номером  1  являе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)  водой    Б) воздух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)  невозможно опреде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82550</wp:posOffset>
                      </wp:positionV>
                      <wp:extent cx="1801495" cy="890270"/>
                      <wp:effectExtent l="0" t="0" r="635" b="0"/>
                      <wp:wrapNone/>
                      <wp:docPr id="4" name="Группа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1440" cy="890280"/>
                                <a:chOff x="0" y="0"/>
                                <a:chExt cx="1801440" cy="890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4200" y="765720"/>
                                  <a:ext cx="176724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200" y="4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533520"/>
                                  <a:ext cx="261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66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488880"/>
                                  <a:ext cx="3308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А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720" y="200160"/>
                                  <a:ext cx="3250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В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7040" y="32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7" style="position:absolute;margin-left:113.25pt;margin-top:6.5pt;width:141.8pt;height:70.1pt" coordorigin="2265,130" coordsize="2836,1402">
                      <v:line id="shape_0" from="2319,1336" to="5101,1356" ID="Прямая соединительная линия 2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Прямая со стрелкой 3" stroked="t" o:allowincell="t" style="position:absolute;left:2687;top:196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283;top:970;width:411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5;top:130;width:403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900;width:520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А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7;top:445;width:511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В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Прямая со стрелкой 8" stroked="t" o:allowincell="t" style="position:absolute;left:4512;top:648;width:0;height:0" type="_x0000_t32">
                        <v:stroke color="black" weight="28440" dashstyle="dash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Перечертите рисун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в тетрадь и определит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остроением полож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птического цент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линзыи ее фоку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Каково фокусное расстояние  собирающей линзы, дающей мнимое изображение предмета, помещенного перед ней на расстоянии 0,5 м, если расстояние до изображения равно 1,5 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Чему равен угол падения луча на плоское зеркало, если угол между падающим и отраженным лучом равен 6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3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Б) 6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В)    9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   Г) 12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евочка стоит на расстоянии 2 м от плоского зеркала. На каком расстоянии от себя  она видит в нем свое изображени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1 м     Б) 2 м     В) 4 м     Г)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4445</wp:posOffset>
                      </wp:positionV>
                      <wp:extent cx="1117600" cy="1198880"/>
                      <wp:effectExtent l="0" t="635" r="0" b="635"/>
                      <wp:wrapNone/>
                      <wp:docPr id="5" name="Группа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440" cy="1198800"/>
                                <a:chOff x="0" y="0"/>
                                <a:chExt cx="1117440" cy="119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" y="39240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75564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111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8760" y="69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7800" y="107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0" y="0"/>
                                  <a:ext cx="20160" cy="11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0" style="position:absolute;margin-left:167.25pt;margin-top:0.35pt;width:87.95pt;height:94.35pt" coordorigin="3345,7" coordsize="1759,1887">
                      <v:shape id="shape_0" stroked="f" o:allowincell="t" style="position:absolute;left:3389;top:625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6;top:1197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45,1074" to="5099,1074" ID="Прямая соединительная линия 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Прямая со стрелкой 5" stroked="t" o:allowincell="t" style="position:absolute;left:4162;top:1108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6" stroked="t" o:allowincell="t" style="position:absolute;left:5105;top:1700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4167,7" to="4198,1894" ID="Прямая соединительная линия 7" stroked="t" o:allowincell="t" style="position:absolute;flip:y">
                        <v:stroke color="#4a7ebb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На рисунке показан ход луча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ранице раздела  воды и воздух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реда под номером  2  являе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)  водой    Б) воздух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)  невозможно опреде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57150</wp:posOffset>
                      </wp:positionV>
                      <wp:extent cx="1675130" cy="800735"/>
                      <wp:effectExtent l="0" t="0" r="0" b="0"/>
                      <wp:wrapNone/>
                      <wp:docPr id="6" name="Группа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080" cy="800640"/>
                                <a:chOff x="0" y="0"/>
                                <a:chExt cx="1675080" cy="80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720" y="756360"/>
                                  <a:ext cx="156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3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120" y="553680"/>
                                  <a:ext cx="261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270360"/>
                                  <a:ext cx="2566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9760"/>
                                  <a:ext cx="3308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А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325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В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39200" y="31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7" style="position:absolute;margin-left:117.25pt;margin-top:4.5pt;width:131.85pt;height:63.05pt" coordorigin="2345,90" coordsize="2637,1261">
                      <v:line id="shape_0" from="2516,1281" to="4982,1281" ID="Прямая соединительная линия 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Прямая со стрелкой 3" stroked="t" o:allowincell="t" style="position:absolute;left:2885;top:141;width:0;height:0" type="_x0000_t32">
                        <v:stroke color="black" weight="28440" dashstyle="dash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452;top:962;width:411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7;top:516;width:40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5;top:893;width:520;height:43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А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0;top:90;width:511;height:43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В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Прямая со стрелкой 8" stroked="t" o:allowincell="t" style="position:absolute;left:4454;top:593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 Перечертите рисун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тетрадь и определи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строением поло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птического центра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линзы и ее фокус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Найдите фокусное расстояние собирающей линзы, если известно, что изображение предмета, помещенного на расстоянии 50 см от линзы, получается по другую сторону линзы на таком же расстоянии от н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Луч света падает на плоское зеркало под углом 4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к его поверхности. Чему равен угол  отраж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4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Б) 5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В)    80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   Г) 10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Человек стоит перед вертикальным зеркалом на расстоянии 1 м от него. Каково расстояние от человека до  его изображения в зеркал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1 м   Б) 2 м    В)  0,5 м   Г) нет верного ответа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20320</wp:posOffset>
                      </wp:positionV>
                      <wp:extent cx="1177925" cy="1085215"/>
                      <wp:effectExtent l="635" t="635" r="0" b="635"/>
                      <wp:wrapNone/>
                      <wp:docPr id="7" name="Группа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920" cy="1085040"/>
                                <a:chOff x="0" y="0"/>
                                <a:chExt cx="1177920" cy="108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6280" y="58932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2412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551160"/>
                                  <a:ext cx="111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880" y="54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920" y="31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0"/>
                                  <a:ext cx="20880" cy="108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0" style="position:absolute;margin-left:147.8pt;margin-top:1.6pt;width:92.75pt;height:85.4pt" coordorigin="2956,32" coordsize="1855,1708">
                      <v:shape id="shape_0" stroked="f" o:allowincell="t" style="position:absolute;left:4273;top:960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8;top:70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56,900" to="4710,900" ID="Прямая соединительная линия 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Прямая со стрелкой 5" stroked="t" o:allowincell="t" style="position:absolute;left:3825;top:895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6" stroked="t" o:allowincell="t" style="position:absolute;left:4811;top:532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823,32" to="3855,1740" ID="Прямая соединительная линия 7" stroked="t" o:allowincell="t" style="position:absolute">
                        <v:stroke color="#4a7ebb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На рисунке показан ход луча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ранице раздела  воды и воздух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реда под номером  1 являе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)  водой    Б) воздух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)  невозможно опреде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82550</wp:posOffset>
                      </wp:positionV>
                      <wp:extent cx="1801495" cy="890270"/>
                      <wp:effectExtent l="0" t="0" r="635" b="0"/>
                      <wp:wrapNone/>
                      <wp:docPr id="8" name="Группа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1440" cy="890280"/>
                                <a:chOff x="0" y="0"/>
                                <a:chExt cx="1801440" cy="890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4200" y="765720"/>
                                  <a:ext cx="176724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200" y="4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533520"/>
                                  <a:ext cx="261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66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488880"/>
                                  <a:ext cx="3308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А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720" y="200160"/>
                                  <a:ext cx="3250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В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7040" y="32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7" style="position:absolute;margin-left:113.25pt;margin-top:6.5pt;width:141.8pt;height:70.1pt" coordorigin="2265,130" coordsize="2836,1402">
                      <v:line id="shape_0" from="2319,1336" to="5101,1356" ID="Прямая соединительная линия 2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Прямая со стрелкой 3" stroked="t" o:allowincell="t" style="position:absolute;left:2687;top:196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283;top:970;width:411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5;top:130;width:403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900;width:520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А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7;top:445;width:511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В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Прямая со стрелкой 8" stroked="t" o:allowincell="t" style="position:absolute;left:4512;top:648;width:0;height:0" type="_x0000_t32">
                        <v:stroke color="black" weight="28440" dashstyle="dash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Перечертите рисун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в тетрадь и определит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остроением полож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птического цент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линзыи и  ее фоку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Каково фокусное расстояние  собирающей линзы, дающей мнимое изображение предмета, помещенного перед ней на расстоянии 0,5 м, если расстояние до изображения равно 1,5 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Контрольная работа №5  по теме «Световые явления » -  8  класс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</w:t>
    </w:r>
    <w:r>
      <w:rPr>
        <w:i/>
      </w:rPr>
      <w:t>Контрольная работа №5 по теме   «Световые явления » - 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36:00Z</dcterms:created>
  <dc:creator>Admin</dc:creator>
  <dc:description/>
  <cp:keywords/>
  <dc:language>en-US</dc:language>
  <cp:lastModifiedBy>*</cp:lastModifiedBy>
  <cp:lastPrinted>2012-03-21T19:04:00Z</cp:lastPrinted>
  <dcterms:modified xsi:type="dcterms:W3CDTF">2012-09-10T19:48:00Z</dcterms:modified>
  <cp:revision>34</cp:revision>
  <dc:subject/>
  <dc:title/>
</cp:coreProperties>
</file>