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69"/>
      </w:tblGrid>
      <w:tr>
        <w:trPr>
          <w:trHeight w:val="65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осителями свободных зарядов в металлах являю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) «+» ионы   Б) « - » ионы   В) электроны   Г) дыр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 С повышением температуры проводимость растворов электроли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увеличивается  Б) уменьшается В) не изменяе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лазма, в целом является ………………. системой                        А) «+» заряженной    Б) « - » заряже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нейтраль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ок пропускают через ванну, наполненную раствором медного купороса. Как изменится количество меди, выделяющейся на катоде, при увеличении концентрации раствор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. Плоский конденсатор подключили к источнику напряжения 6 кВ.  При каком расстоянии между пластинами наступит пробой, если ионизация воздуха начинается при напряженности пол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МВ/м?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Сколько времени длилось никелирование, если на изделие осел слой никеля массой 1,8 г при силе тока 2  А ?  (ƙ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ник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=  0,3 х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  <w:r>
              <w:rPr>
                <w:rFonts w:cs="Arial" w:ascii="Arial" w:hAnsi="Arial"/>
                <w:sz w:val="20"/>
                <w:szCs w:val="20"/>
              </w:rPr>
              <w:t xml:space="preserve"> кг/К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 полупроводниках  р-типа  основными носителями зарядов являю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) «+» ионы   Б) « - » ионы   Б) дырки  Г) электро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 повышением температуры сопротивление газ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увеличивается  Б) уменьшается В) не изме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акуумный диод обладает ………. проводимост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односторонней    Б)  ионной     В) дыроч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ок пропускают через ванну, наполненную раствором медного купороса. Как изменится количество меди, выделяющейся на катоде, при увеличении напряжения на электродах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Найдите скорость упорядоченного движения электронов  в проводе сечением 5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силе тока 10 А, если концентрация электронов проводимости  5 х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 xml:space="preserve"> 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В диоде электрон приходит к аноду со скоростью 9 Мм/с.  Найдите анодное напряжение.</w:t>
            </w:r>
          </w:p>
        </w:tc>
      </w:tr>
      <w:tr>
        <w:trPr>
          <w:trHeight w:val="70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 вариант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Для создания тока в вакууме необходимо поместить в вакуумную трубку источник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..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торым  является  нагретый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…………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 ионов,  анод         Б)  электронов,  анод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)  ионов,  катод        Г) электронов,   кат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 повышением температуры  сопротивление полупровод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увеличивается  Б) уменьшается В) не изме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Разряд, который не прекращается после прекращения действия ионизатора, назыв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несамостоятельным   Б) ионизован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амостоятельны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ок пропускают через ванну, наполненную раствором медного купороса. Как изменится количество меди, выделяющейся на катоде, при увеличении температуры раствора  электролит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. Определите скорость упорядоченного движения электронов при выходе из электронной пушки при разности потенциалов 500 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 Определите массу меди, выделившейся на катоде, электролитической ванны,   при пропускании в течение 10 мин тока силой 2 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</w:rPr>
              <w:t xml:space="preserve">ƙ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меди</w:t>
            </w:r>
            <w:r>
              <w:rPr>
                <w:rFonts w:cs="Arial" w:ascii="Arial" w:hAnsi="Arial"/>
                <w:sz w:val="20"/>
                <w:szCs w:val="20"/>
              </w:rPr>
              <w:t xml:space="preserve"> =  0,33 х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  <w:r>
              <w:rPr>
                <w:rFonts w:cs="Arial" w:ascii="Arial" w:hAnsi="Arial"/>
                <w:sz w:val="20"/>
                <w:szCs w:val="20"/>
              </w:rPr>
              <w:t xml:space="preserve"> кг/К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осителями  заряда  в растворах или расплавах электролитов  являю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ионы       Б) электроны        В) дырк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Г) все ответы вер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 повышением температуры  проводимость метал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увеличивается  Б) уменьшается В) не изменяется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Основное свойство  полупроводникового  диода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……………..   проводимос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электронная   Б) дырочная    В) одностороння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ок пропускают через ванну, наполненную раствором медного купороса. Как изменится количество меди, выделяющейся на катоде, если долить электролита той же концентраци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. Расстояние между катодом и анодом диода равно 1 см. Сколько времени движется электрон от катода к аноду при анодном напряжении 440 В?.  Движение считать равноускоренны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Определите электрохимический эквивалент меди, если  при протекании тока силой 0,5  А   в те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,  масса катода увеличилась на 0,18 г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Р №5 по теме  «Электрический ток в различных  средах» - 10 клас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</w:t>
    </w:r>
    <w:r>
      <w:rPr/>
      <w:t>КР  №5 по теме  «Электрический ток в различных средах»  - 10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36:00Z</dcterms:created>
  <dc:creator>Admin</dc:creator>
  <dc:description/>
  <cp:keywords/>
  <dc:language>en-US</dc:language>
  <cp:lastModifiedBy>*</cp:lastModifiedBy>
  <cp:lastPrinted>2012-03-21T19:04:00Z</cp:lastPrinted>
  <dcterms:modified xsi:type="dcterms:W3CDTF">2012-05-23T16:50:00Z</dcterms:modified>
  <cp:revision>35</cp:revision>
  <dc:subject/>
  <dc:title/>
</cp:coreProperties>
</file>