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Чему равна частота фотона, излучаемого при переходе из возбужденного состояния 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сновное состояние 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>/ h    Б) (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+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/h     В) (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 / 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кая доля радиоактивного цезия, период полураспада которого 30 лет, распадается за 90 ле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12,5%    Б) 25%    В) 75%    Г) 87,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исать недостающие обозначения в следующих ядерных реакция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)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 →   ?   +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)      ?  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 →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пределите дефект масс ядра бора с массовым числом 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Вычислите энергию связи ядра углерода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ассчитайте энергетический выход реакции слияния ядер дейтерия и трития с образованием ядра гелия и нейтрон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8890</wp:posOffset>
                      </wp:positionV>
                      <wp:extent cx="1207135" cy="1332865"/>
                      <wp:effectExtent l="0" t="0" r="0" b="0"/>
                      <wp:wrapNone/>
                      <wp:docPr id="1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1332720"/>
                                <a:chOff x="0" y="0"/>
                                <a:chExt cx="120708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7080" cy="13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2320" y="0"/>
                                    <a:ext cx="0" cy="1221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122184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78948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080" y="42912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3320" y="21348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101736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63072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35316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44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19440" y="42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7640" y="82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720" y="21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5080" y="21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163.35pt;margin-top:0.7pt;width:95pt;height:104.95pt" coordorigin="3267,14" coordsize="1900,2099">
                      <v:group id="shape_0" alt="Группа 2" style="position:absolute;left:3267;top:14;width:1900;height:2099">
                        <v:line id="shape_0" from="3869,14" to="3869,1937" ID="Прямая соединительная линия 7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06,1938" to="5167,1938" ID="Прямая соединительная линия 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69,1257" to="5130,1257" ID="Прямая соединительная линия 9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50,690" to="5111,690" ID="Прямая соединительная линия 10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55,350" to="5116,350" ID="Прямая соединительная линия 11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304;top:1616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1;top:1007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5;top:570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67;top:172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3" stroked="t" o:allowincell="t" style="position:absolute;left:4715;top:689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4" stroked="t" o:allowincell="t" style="position:absolute;left:4429;top:1316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" stroked="t" o:allowincell="t" style="position:absolute;left:4119;top:350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5055;top:352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По диаграмме энергетичес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ей определите, при как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е энергия излу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равильное утвержд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→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Б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→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→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Г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→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Период полураспада изотопа йода с массовым числом 131 составляет 8 суток. Какая доля атомов останется нераспавшимися через 16 суток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50 %    Б) 25 %    В)  37,5 %     Г) 75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писать реакци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 2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u +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e  →   ?   +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    ?    +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   →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пределите дефект масс ядра атома кислорода с массовым числом  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Найдите энергию связи ядр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 Рассчитайте энергетический выход ядерной реа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  →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4  </w:t>
            </w:r>
            <w:r>
              <w:rPr>
                <w:rFonts w:cs="Arial" w:ascii="Arial" w:hAnsi="Arial"/>
                <w:sz w:val="20"/>
                <w:szCs w:val="20"/>
              </w:rPr>
              <w:t>Ве  +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84455</wp:posOffset>
                      </wp:positionV>
                      <wp:extent cx="1224280" cy="1484630"/>
                      <wp:effectExtent l="0" t="0" r="0" b="0"/>
                      <wp:wrapNone/>
                      <wp:docPr id="2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360" cy="1484640"/>
                                <a:chOff x="0" y="0"/>
                                <a:chExt cx="122436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3680" cy="148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920" y="138960"/>
                                    <a:ext cx="0" cy="1221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0" y="1361520"/>
                                    <a:ext cx="802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929160"/>
                                    <a:ext cx="802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568440"/>
                                    <a:ext cx="802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0" y="352440"/>
                                    <a:ext cx="802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208440"/>
                                    <a:ext cx="802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600" y="1237680"/>
                                    <a:ext cx="30780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4916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0" y="48528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0" y="20772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0"/>
                                    <a:ext cx="3780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 xml:space="preserve">  Е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Calibri" w:hAnsi="Calibri" w:eastAsia="Times New Roman" w:cs="Calibri"/>
                                          <w:color w:val="000000"/>
                                          <w:lang w:val="ru-RU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44680" y="93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9520" y="92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9800" y="20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3040" y="18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93672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600" y="9374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928440"/>
                                  <a:ext cx="250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567720"/>
                                  <a:ext cx="222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00"/>
                                        <w:lang w:val="ru-RU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" style="position:absolute;margin-left:165.4pt;margin-top:6.65pt;width:96.4pt;height:116.95pt" coordorigin="3308,133" coordsize="1928,2339">
                      <v:group id="shape_0" alt="Группа 2" style="position:absolute;left:3308;top:133;width:1863;height:2339">
                        <v:line id="shape_0" from="3873,352" to="3873,2275" ID="Прямая соединительная линия 1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909,2277" to="5171,2277" ID="Прямая соединительная линия 12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72,1596" to="5134,1596" ID="Прямая соединительная линия 13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54,1028" to="5116,1028" ID="Прямая соединительная линия 1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58,688" to="5120,688" ID="Прямая соединительная линия 1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872,461" to="5134,461" ID="Прямая соединительная линия 16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41;top:2082;width:484;height:38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8;top:1313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5;top:897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5;top:460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8;top:133;width:594;height:496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 xml:space="preserve">  Е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ru-RU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Прямая со стрелкой 3" stroked="t" o:allowincell="t" style="position:absolute;left:4166;top:1609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4" stroked="t" o:allowincell="t" style="position:absolute;left:4772;top:1595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5" stroked="t" o:allowincell="t" style="position:absolute;left:4473;top:461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6" stroked="t" o:allowincell="t" style="position:absolute;left:5045;top:431;width:0;height:0" type="_x0000_t32">
                        <v:stroke color="black" weight="284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80;top:1608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3;top:1610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3;top:1595;width:393;height:38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6;top:1027;width:34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На рисунке изображена  диа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ергетических уровней атом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ой цифрой обозначен перех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злучением фотона  наибольш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 1      Б)  2      В)  3       Г) 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ериод полураспада изотопа йода с массовым числом 131 составляет 8 суток. Какая доля атомов распадется  через 16 суток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) 50 %    Б) 25 %    В)  37,5 %     Г) 75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писать реак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А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?   →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 xml:space="preserve">   +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)   ?  +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n</w:t>
            </w:r>
            <w:r>
              <w:rPr>
                <w:rFonts w:cs="Arial" w:ascii="Arial" w:hAnsi="Arial"/>
                <w:sz w:val="20"/>
                <w:szCs w:val="20"/>
              </w:rPr>
              <w:t xml:space="preserve">   →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6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</w:t>
            </w:r>
            <w:r>
              <w:rPr>
                <w:rFonts w:cs="Arial" w:ascii="Arial" w:hAnsi="Arial"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Определите дефект масс ядра лития с массовым числом 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Вычислите энергию связи ядра углерода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8 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Рассчитайте энергетический выход ядерной реа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 →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В  +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вариа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Чему равна энергия фотона, излучаемого при переходе из возбужденного состояния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сновное состояние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Б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В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+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  Г)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Какая доля радиоактивного цезия, период полураспада которого 30 лет, останется  нераспавшимися  через  90 ле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) 12,5%    Б) 25%    В) 75%    Г) 87,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Написать недостающие обозначения в следующих ядерных реакция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    ?     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  →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3 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 xml:space="preserve"> 4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)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 →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 xml:space="preserve">  +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пределите дефект масс ядра алюминия с массовым числом  2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Вычислите энергию связи ядра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ассчитайте энергию гамма - кванта, необходимую для  осуществления реакции с   ядром дейтерия, в ходе которой образуется нейтрон и прот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 № 5 по теме «Физика атома и атомного ядра» - 11 класс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нтрольная работа  № 5 по теме «Физика атома и атомного ядра» - 11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6:00Z</dcterms:created>
  <dc:creator>Admin</dc:creator>
  <dc:description/>
  <cp:keywords/>
  <dc:language>en-US</dc:language>
  <cp:lastModifiedBy>*</cp:lastModifiedBy>
  <cp:lastPrinted>2012-05-08T12:30:00Z</cp:lastPrinted>
  <dcterms:modified xsi:type="dcterms:W3CDTF">2012-05-17T19:30:00Z</dcterms:modified>
  <cp:revision>187</cp:revision>
  <dc:subject/>
  <dc:title/>
</cp:coreProperties>
</file>