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1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>
          <w:trHeight w:val="702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Система отсчета, связанная  с автомобилем будет  инерциальной, ес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автомобиль ускоренно едет по дорог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Б) автомобиль тормозит перед светофо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автомобиль движется с постоянной скоростью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) во всех приведенных случа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Как изменилась сила, действующая на тело,  если при уменьшении массы тела  в 2 раза его ускорение увеличилось  в 4 раз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 увеличилась в 2 раза   Б) увеличилась в 4 раза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 увеличилась в 8 раз     Г) уменьшилась в 2 р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Ускорение свободного падения на высоте, равной радиусу Зем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2 раза   Б) уменьшится в 2 р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уменьшится в 4 раза  Г) не измени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Первая космическая скорость зависит о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радиуса планеты                  Б)  массы планеты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радиуса и массы планеты   Г)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Два тела бросили: одно вертикально вверх, второе – вертикально вниз. Какое из тел движется с ускорением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брошенное вверх   Б) брошенное вниз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 невозможно определить   Г) оба те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На каком расстоянии сила притяжения между двумя телами массой по 1 т каждое будет равна 6,67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х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-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Н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вариан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 полки равномерно движущегося вагона падает  книга. Какова траектория движения книги относительно наблюдателя, стоящего на перрон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А) вертикальная прямая линия   Б)  горизонтальная прям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ветвь параболы       Г) 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Тело становится искусственным спутником Земли, ес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Имеет  массу не менее  150т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Б) его бросить горизонтально со скоростью  7,9 м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 бросить вертикально вверх со скоростью 8 км/с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) 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Как изменится центростремительное ускорение тала, если его скорость уменьшить в 2 раза, а радиус окружности увеличить в 2 раза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4 раза   Б) не изменится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увеличится в 2 раза  Г) уменьшится в 8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Какое  ускорение  получит тело массой  200 г под действием силы  40 Н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А) 0,2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Б) 5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В)   200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   Г) 8 000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 Как изменится сила притяжения между телами, если   одно из тел заменить телом   вдвое большей массы, и  расстояние между телами уменьшить в 4 раз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2 раза   Б) увеличится в 8 раз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увеличится в 16 раз   Г) увеличится в 32 р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 Определите первую космическую скорость для Луны, приняв ее радиус равным 1700 км, а ускорение свободного падения 1,6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вариан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С полки равномерно движущегося вагона падает  книга. Какова траектория движения книги относительно наблюдателя, стоящего на перрон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вертикальная прямая линия   Б) горизонтальная прямая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) ветвь параболы  Г) 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Тело становится искусственным спутником Земли, ес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имеет  массу не менее  150т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Б)  его бросить горизонтально со скоростью  7,9 м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 бросить вертикально вверх со скоростью 8 км/с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Г) 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Как изменится центростремительное ускорение тала, если его скорость уменьшить в 2 раза, а радиус окружности увеличить в 2 раза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4 раза   Б) не изменится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) увеличится в 2 раза  Г) уменьшится в 8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Какое  ускорение  получит тело массой  200 г под действием силы  40 Н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А) 0,2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Б) 5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В)   200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   Г) 8 000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 Как изменится сила притяжения между телами, если   одно из тел заменить телом   вдвое большей массы, и  расстояние между телами уменьшить в 4 раз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2 раза   Б) увеличится в 8 ра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увеличится в 16 раз   Г) увеличится в 32 р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 Определите первую космическую скорость для Луны, приняв ее радиус равным 1700 км, а ускорение свободного падения 1,6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Одинаковые ли пути  проходят электровоз и последний вагон поезд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электровоз больший   Б) вагон больший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одинаковые   Г) невозможно определи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Изменится ли ускорение свободного падения тела, если ему сообщить некоторую начальную скорость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   Б) уменьшится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) может и увеличится, и уменьшится в зависимости от направления  начальной скорости    Г) не измени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Автомобиль движется по окружности с постоянной по модулю скоростью. Можно ли утверждать, что его ускорение в этом случае равно нулю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можно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Б) невозможно определи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нельзя.        Г) среди  ответов нет вер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Если массу каждого из взаимодействующих тел увеличить в 2 раза, то сила, с которой они притягиваются при эт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2 раза  Б) уменьшится в 2 р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увеличится в 4 раза Г) уменьшится в 4 р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 Под действием силы 50 Н тележка приобрела ускорение  2,5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Определите массу тележ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А)  125 кг   Б) 52,5 кг    В)  47,5 кг     Г) 2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Сила 60 Н сообщает телу ускорение 0,5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Какая сила сообщит этому телу ускорение 2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?</w:t>
            </w:r>
          </w:p>
        </w:tc>
      </w:tr>
      <w:tr>
        <w:trPr>
          <w:trHeight w:val="691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Одинаковые ли пути  проходят электровоз и последний вагон поезд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электровоз больший   Б) вагон больший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одинаковые   Г) невозможно определи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Изменится ли ускорение свободного падения тела, если ему сообщить некоторую начальную скорос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   Б) уменьшится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может и увеличиться, и уменьшить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) не измени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Автомобиль движется по окружности с постоянной по модулю скоростью. Можно ли утверждать, что его ускорение в этом случае равно нулю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можно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Б) невозможно опреде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нельзя.        Г) среди  ответов нет вер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Если массу каждого из взаимодействующих тел увеличить в 2 раза, то сила, с которой они притягиваются при эт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2 раза  Б) уменьшится в 2 р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увеличится в 4 раза Г) уменьшится в 4 р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Под действием силы 50 Н тележка приобрела ускорение  2,5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Определите массу тележ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А)  125 кг   Б) 52,5 кг    В)  47,5 кг     Г) 2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Сила 60 Н сообщает телу ускорение 0,5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Какая сила сообщит этому телу ускорение 2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Система отсчета, связанная  с автомобилем будет  инерциальной, ес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автомобиль ускоренно едет по дорог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Б) автомобиль тормозит перед светофо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автомобиль движется с постоянной скоростью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) во всех приведенных случа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Как изменилась сила, действующая на тело,  если при уменьшении массы тела  в 2 раза его ускорение увеличилось  в 4 раз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 увеличилась в 2 раза   Б) увеличилась в 4 раза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 увеличилась в 8 раз     Г) уменьшилась в 2 р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Ускорение свободного падения на высоте, равной радиусу Зем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2 раза   Б) уменьшится в 2 р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уменьшится в 4 раза  Г) не измени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Первая космическая скорость зависит о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радиуса планеты                  Б)  массы планеты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радиуса и массы планеты   Г)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Два тела бросили: одно вертикально вверх, второе – вертикально вниз. Какое из тел движется с ускорением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брошенное вверх   Б) брошенное вниз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 невозможно определить   Г) оба те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На каком расстоянии сила притяжения между двумя телами массой по 1 т каждое будет равна 6,67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х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-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Н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вариан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С полки равномерно движущегося вагона падает  книга. Какова траектория движения книги относительно наблюдателя, стоящего на перрон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вертикальная прямая линия   Б) горизонтальная прямая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) ветвь параболы  Г) 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Тело становится искусственным спутником Земли, ес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имеет  массу не менее  150т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Б)  его бросить горизонтально со скоростью  7,9 м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 бросить вертикально вверх со скоростью 8 км/с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Г) 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Как изменится центростремительное ускорение тала, если его скорость уменьшить в 2 раза, а радиус окружности увеличить в 2 раза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4 раза   Б) не изменится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) увеличится в 2 раза  Г) уменьшится в 8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Какое  ускорение  получит тело массой  200 г под действием силы  40 Н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А) 0,2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Б) 5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В)   200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   Г) 8 000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 Как изменится сила притяжения между телами, если   одно из тел заменить телом   вдвое большей массы, и  расстояние между телами уменьшить в 4 раз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2 раза   Б) увеличится в 8 раз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увеличится в 16 раз   Г) увеличится в 32 р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 Определите первую космическую скорость для Луны, приняв ее радиус равным 1700 км, а ускорение свободного падения 1,6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вариан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Одинаковые ли пути  проходят электровоз и последний вагон поезд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электровоз больший   Б) вагон больший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одинаковые   Г) невозможно определи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Изменится ли ускорение свободного падения тела, если ему сообщить некоторую начальную скорос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А) увеличится    Б) уменьшится    В) может и  увеличится, и уменьшится   Г) не измени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Автомобиль движется по окружности с постоянной по модулю скоростью. Можно ли утверждать, что его ускорение в этом случае равно нулю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можно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Б) невозможно опреде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нельзя.        Г) среди  ответов нет вер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Если массу каждого из взаимодействующих тел увеличить в 2 раза, то сила, с которой они притягиваются при эт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2 раза  Б) уменьшится в 2 р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увеличится в 4 раза Г) уменьшится в 4 р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 Под действием силы 50 Н тележка приобрела ускорение  2,5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Определите массу тележ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А)  125 кг   Б) 52,5 кг    В)  47,5 кг     Г) 2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Сила 60 Н сообщает телу ускорение 0,5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Какая сила сообщит этому телу ускорение 2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?</w:t>
            </w:r>
          </w:p>
        </w:tc>
      </w:tr>
      <w:tr>
        <w:trPr>
          <w:trHeight w:val="691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Одинаковые ли пути  проходят электровоз и последний вагон поезд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электровоз больший   Б) вагон больший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одинаковые   Г) невозможно определи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Изменится ли ускорение свободного падения тела, если ему сообщить некоторую начальную скорость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увеличится    Б) уменьшится    В) может и увеличится, и уменьшится в зависимости от направления  начальной скорости    Г) не измени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Автомобиль движется по окружности с постоянной по модулю скоростью. Можно ли утверждать, что его ускорение в этом случае равно нулю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можно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Б) невозможно определ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нельзя.        Г) среди  ответов нет вер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Если массу каждого из взаимодействующих тел увеличить в 2 раза, то сила, с которой они притягиваются при эт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2 раза  Б) уменьшится в 2 р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увеличится в 4 раза Г) уменьшится в 4 р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 Под действием силы 50 Н тележка приобрела ускорение  2,5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Определите массу тележ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А)  125 кг   Б) 52,5 кг    В)  47,5 кг     Г) 2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Сила 60 Н сообщает телу ускорение 0,5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Какая сила сообщит этому телу ускорение 2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Система отсчета, связанная  с автомобилем будет  инерциальной, ес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автомобиль ускоренно едет по дорог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Б) автомобиль тормозит перед светофо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автомобиль движется с постоянной скоростью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) во всех приведенных случа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Как изменилась сила, действующая на тело,  если при уменьшении массы тела  в 2 раза его ускорение увеличилось  в 4 раз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 увеличилась в 2 раза   Б) увеличилась в 4 раза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 увеличилась в 8 раз     Г) уменьшилась в 2 р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Ускорение свободного падения на высоте, равной радиусу Зем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2 раза   Б) уменьшится в 2 р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уменьшится в 4 раза  Г) не измени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Первая космическая скорость зависит о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радиуса планеты                  Б)  массы планеты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радиуса и массы планеты   Г)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Два тела бросили: одно вертикально вверх, второе – вертикально вниз. Какое из тел движется с ускорением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брошенное вверх   Б) брошенное вниз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 невозможно определить   Г) оба те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На каком расстоянии сила притяжения между двумя телами массой по 1 т каждое будет равна 6,67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х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-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Н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вариант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Система отсчета, связанная  с автомобилем будет  инерциальной, ес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автомобиль ускоренно едет по дорог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Б) автомобиль тормозит перед светофо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автомобиль движется с постоянной скоростью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) во всех приведенных случа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Как изменилась сила, действующая на тело,  если при уменьшении массы тела  в 2 раза его ускорение увеличилось  в 4 раз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 увеличилась в 2 раза   Б) увеличилась в 4 раза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 увеличилась в 8 раз     Г) уменьшилась в 2 р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Ускорение свободного падения на высоте, равной радиусу Зем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2 раза   Б) уменьшится в 2 р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уменьшится в 4 раза  Г) не измени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Первая космическая скорость зависит о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радиуса планеты                  Б)  массы планеты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радиуса и массы планеты   Г)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Два тела бросили: одно вертикально вверх, второе – вертикально вниз. Какое из тел движется с ускорением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брошенное вверх   Б) брошенное вниз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 невозможно определить   Г) оба те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На каком расстоянии сила притяжения между двумя телами массой по 1 т каждое будет равна 6,67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х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-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Н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С полки равномерно движущегося вагона падает  книга. Какова траектория движения книги относительно наблюдателя, стоящего на перрон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вертикальная прямая линия   Б) горизонтальная прямая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) ветвь параболы  Г) 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Тело становится искусственным спутником Земли, ес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имеет  массу не менее  150т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Б)  его бросить горизонтально со скоростью  7,9 м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)  бросить вертикально вверх со скоростью 8 км/с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Г)  нет верного от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Как изменится центростремительное ускорение тала, если его скорость уменьшить в 2 раза, а радиус окружности увеличить в 2 раза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4 раза   Б) не изменится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) увеличится в 2 раза  Г) уменьшится в 8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Какое  ускорение  получит тело массой  200 г под действием силы  40 Н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А) 0,2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Б) 5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В)   200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   Г) 8 000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 Как изменится сила притяжения между телами, если   одно из тел заменить телом   вдвое большей массы, и  расстояние между телами уменьшить в 4 раз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) увеличится в 2 раза   Б) увеличится в 8 раз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) увеличится в 16 раз   Г) увеличится в 32 р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 Определите первую космическую скорость для Луны, приняв ее радиус равным 1700 км, а ускорение свободного падения 1,6 м/с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трольная работа №2  по теме «Динамика» - 9 клас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трольная работа №2  по теме «Динамика» - 9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22:00Z</dcterms:created>
  <dc:creator>Admin</dc:creator>
  <dc:description/>
  <cp:keywords/>
  <dc:language>en-US</dc:language>
  <cp:lastModifiedBy>*</cp:lastModifiedBy>
  <cp:lastPrinted>2012-09-10T21:47:00Z</cp:lastPrinted>
  <dcterms:modified xsi:type="dcterms:W3CDTF">2012-09-10T17:48:00Z</dcterms:modified>
  <cp:revision>5</cp:revision>
  <dc:subject/>
  <dc:title/>
</cp:coreProperties>
</file>