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1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trHeight w:val="702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вободными называются колебания, происходящие под действ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А) силы трения      Б) внутренних с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внешних сил      Г) все ответы вер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За 5 с маятник совершил 10 колебаний.  Период его колебаний рав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А) 0,5 с     Б) 2 с      В) 50 с     Г) 5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ак изменится частота  колебаний нитяного маятника, если массу груза уменьшить в 2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А) увеличится в 2 раза     Б) уменьшится в 2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) не изменится     Г) все зависит от массы гру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5250</wp:posOffset>
                      </wp:positionV>
                      <wp:extent cx="2803525" cy="1144270"/>
                      <wp:effectExtent l="0" t="0" r="0" b="12065"/>
                      <wp:wrapNone/>
                      <wp:docPr id="1" name="Группа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3680" cy="1144440"/>
                                <a:chOff x="0" y="0"/>
                                <a:chExt cx="2803680" cy="1144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6240" y="82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160" y="464040"/>
                                  <a:ext cx="2132280" cy="68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360" cy="68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920" cy="680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37609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000" y="0"/>
                                      <a:ext cx="711360" cy="680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37609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2360" y="0"/>
                                    <a:ext cx="709920" cy="680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7609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1440" y="822240"/>
                                  <a:ext cx="3722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Calibri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Calibri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Calibri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0"/>
                                  <a:ext cx="5443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Calibri" w:hAnsi="Calibri" w:eastAsia="Calibri" w:cs="Calibri"/>
                                        <w:color w:val="000000"/>
                                        <w:lang w:val="en-US" w:eastAsia="ja-JP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Calibri" w:hAnsi="Calibri" w:eastAsia="Calibri" w:cs="Calibri"/>
                                        <w:color w:val="000000"/>
                                        <w:lang w:eastAsia="ja-JP" w:bidi="ar-SA" w:val="ru-RU"/>
                                      </w:rPr>
                                      <w:t>,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2240"/>
                                  <a:ext cx="3517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Calibri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7840" y="46404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595959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14444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595959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520" y="652680"/>
                                  <a:ext cx="2642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652680"/>
                                  <a:ext cx="2642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652680"/>
                                  <a:ext cx="2642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000000"/>
                                        <w:lang w:val="ru-RU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080" y="654840"/>
                                  <a:ext cx="2642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000000"/>
                                        <w:lang w:val="ru-RU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3" style="position:absolute;margin-left:49.85pt;margin-top:7.5pt;width:220.75pt;height:90.1pt" coordorigin="997,150" coordsize="4415,180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" stroked="t" o:allowincell="t" style="position:absolute;left:1469;top:151;width:0;height:0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" stroked="t" o:allowincell="t" style="position:absolute;left:5212;top:1447;width:0;height:0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Группа 4" style="position:absolute;left:1468;top:881;width:3357;height:1071">
                        <v:group id="shape_0" alt="Группа 14" style="position:absolute;left:1468;top:881;width:2240;height:1071">
                          <v:rect id="shape_0" ID="Полилиния 16" coordsize="4267200,1441449" path="m0,715962c351631,357981,703263,0,1057275,1587c1411287,3174,2124075,725487,2124075,725487c2481263,965200,2843213,1441449,3200400,1439862c3557587,1438275,3912393,1077118,4267200,715962e" stroked="t" o:allowincell="t" style="position:absolute;left:1468;top:881;width:1117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76092" weight="25560" joinstyle="miter" endcap="flat"/>
                            <w10:wrap type="none"/>
                          </v:rect>
                          <v:rect id="shape_0" ID="Полилиния 17" coordsize="4267200,1441449" path="m0,715962c351631,357981,703263,0,1057275,1587c1411287,3174,2124075,725487,2124075,725487c2481263,965200,2843213,1441449,3200400,1439862c3557587,1438275,3912393,1077118,4267200,715962e" stroked="t" o:allowincell="t" style="position:absolute;left:2588;top:881;width:1119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76092" weight="25560" joinstyle="miter" endcap="flat"/>
                            <w10:wrap type="none"/>
                          </v:rect>
                        </v:group>
                        <v:rect id="shape_0" ID="Полилиния 15" coordsize="4267200,1441449" path="m0,715962c351631,357981,703263,0,1057275,1587c1411287,3174,2124075,725487,2124075,725487c2481263,965200,2843213,1441449,3200400,1439862c3557587,1438275,3912393,1077118,4267200,715962e" stroked="t" o:allowincell="t" style="position:absolute;left:3708;top:881;width:1117;height:107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76092" weight="255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26;top:1445;width:58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Calibri" w:cs="Calibri"/>
                                  <w:color w:val="000000"/>
                                  <w:lang w:eastAsia="ja-JP" w:bidi="ar-SA" w:val="ru-RU"/>
                                </w:rPr>
                                <w:t>, с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Calibri" w:cs="Calibri"/>
                                  <w:color w:val="000000"/>
                                  <w:lang w:eastAsia="ja-JP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150;width:85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alibri" w:hAnsi="Calibri" w:eastAsia="Calibri" w:cs="Calibri"/>
                                  <w:color w:val="000000"/>
                                  <w:lang w:eastAsia="ja-JP" w:bidi="ar-SA" w:val="ru-RU"/>
                                </w:rPr>
                                <w:t>,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736;width:553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19,881" to="1957,881" ID="Прямая соединительная линия 8" stroked="t" o:allowincell="t" style="position:absolute;flip:x">
                        <v:stroke color="#595959" weight="15840" dashstyle="longdash" joinstyle="miter" endcap="flat"/>
                        <v:fill o:detectmouseclick="t" on="false"/>
                        <w10:wrap type="none"/>
                      </v:line>
                      <v:line id="shape_0" from="1531,1953" to="2216,1953" ID="Прямая соединительная линия 9" stroked="t" o:allowincell="t" style="position:absolute;flip:x">
                        <v:stroke color="#595959" weight="1584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2;top:1178;width:41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8;top:1178;width:41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1;top:1178;width:41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5;top:1181;width:415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4. По графику, определите амплитуду, период   и частоту колеб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пределите длину звуковой волны при  частоте 100 Гц, если скорость звука 340 м/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Мотоциклист,  движущийся  по горизонтальному участку дороги,  увидел, что человек, стоящий у дороги, ударил по рельсу, а через 2 с услышал звук. Определите скорость мотоциклиста, если мимо человека он проехал через 36 с после удар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Вынужденными называются колебания, происходящие под действие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внутренних сил     Б) неизменной внешней сил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) периодической внешней силы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За 2 с маятник совершил 8 колебаний. Определите частот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0,25 Гц      Б) 4 Гц      В) 16 Гц      Г) 6 Гц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Частота колебаний пружинного маятника увеличилась в 2 раза. Как  изменилась при этом его масса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увеличилась в 2 раза    Б) уменьшилась в 2 раз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) увеличилась в 4 раза    В) уменьшилась в 4 раз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52400</wp:posOffset>
                      </wp:positionV>
                      <wp:extent cx="2866390" cy="1239520"/>
                      <wp:effectExtent l="0" t="0" r="0" b="0"/>
                      <wp:wrapNone/>
                      <wp:docPr id="2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6320" cy="1239480"/>
                                <a:chOff x="0" y="0"/>
                                <a:chExt cx="2866320" cy="123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4200"/>
                                  <a:ext cx="3855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Calibri" w:cs="Calibri"/>
                                        <w:color w:val="000000"/>
                                        <w:lang w:val="ru-RU" w:eastAsia="ja-JP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2844000" cy="11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04200" y="97920"/>
                                    <a:ext cx="13680" cy="10926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2920" y="721440"/>
                                    <a:ext cx="2486880" cy="126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560" y="329040"/>
                                    <a:ext cx="2165400" cy="74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4680" cy="74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720" cy="744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37609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2880" y="0"/>
                                        <a:ext cx="722160" cy="744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37609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4680" y="0"/>
                                      <a:ext cx="720720" cy="7441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37609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54840" y="721440"/>
                                    <a:ext cx="3891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Calibri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Calibri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Calibri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0320" y="0"/>
                                    <a:ext cx="52272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Calibri" w:hAnsi="Calibri" w:eastAsia="Calibri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Calibri" w:hAnsi="Calibri" w:eastAsia="Calibri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33840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Calibri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32904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595959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240" y="1073160"/>
                                    <a:ext cx="442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595959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0" y="535320"/>
                                    <a:ext cx="2552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4520" y="535320"/>
                                    <a:ext cx="2552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5160" y="535320"/>
                                    <a:ext cx="3258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440" y="537840"/>
                                    <a:ext cx="3258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27.55pt;margin-top:12pt;width:225.7pt;height:97.6pt" coordorigin="551,240" coordsize="4514,1952">
                      <v:shape id="shape_0" stroked="f" o:allowincell="t" style="position:absolute;left:551;top:1711;width:606;height:48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eastAsia="ja-JP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3" style="position:absolute;left:586;top:240;width:4479;height:1874">
                        <v:shape id="shape_0" ID="Прямая со стрелкой 4" stroked="t" o:allowincell="t" style="position:absolute;left:1065;top:394;width:21;height:1718;flip:y" type="_x0000_t32">
                          <v:stroke color="black" weight="158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5" stroked="t" o:allowincell="t" style="position:absolute;left:953;top:1376;width:3915;height:18;flip:y" type="_x0000_t32">
                          <v:stroke color="black" weight="158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Группа 6" style="position:absolute;left:1066;top:758;width:3410;height:1172">
                          <v:group id="shape_0" alt="Группа 16" style="position:absolute;left:1066;top:758;width:2275;height:1172">
                            <v:rect id="shape_0" ID="Полилиния 18" coordsize="4267200,1441449" path="m0,715962c351631,357981,703263,0,1057275,1587c1411287,3174,2124075,725487,2124075,725487c2481263,965200,2843213,1441449,3200400,1439862c3557587,1438275,3912393,1077118,4267200,715962e" stroked="t" o:allowincell="t" style="position:absolute;left:1066;top:758;width:1134;height:117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76092" weight="25560" joinstyle="miter" endcap="flat"/>
                              <w10:wrap type="none"/>
                            </v:rect>
                            <v:rect id="shape_0" ID="Полилиния 19" coordsize="4267200,1441449" path="m0,715962c351631,357981,703263,0,1057275,1587c1411287,3174,2124075,725487,2124075,725487c2481263,965200,2843213,1441449,3200400,1439862c3557587,1438275,3912393,1077118,4267200,715962e" stroked="t" o:allowincell="t" style="position:absolute;left:2204;top:758;width:1136;height:117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76092" weight="25560" joinstyle="miter" endcap="flat"/>
                              <w10:wrap type="none"/>
                            </v:rect>
                          </v:group>
                          <v:rect id="shape_0" ID="Полилиния 17" coordsize="4267200,1441449" path="m0,715962c351631,357981,703263,0,1057275,1587c1411287,3174,2124075,725487,2124075,725487c2481263,965200,2843213,1441449,3200400,1439862c3557587,1438275,3912393,1077118,4267200,715962e" stroked="t" o:allowincell="t" style="position:absolute;left:3341;top:758;width:1134;height:117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76092" weight="25560" joinstyle="miter" endcap="flat"/>
                            <w10:wrap type="none"/>
                          </v:rect>
                        </v:group>
                        <v:shape id="shape_0" stroked="f" o:allowincell="t" style="position:absolute;left:4452;top:1376;width:612;height:45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Calibri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Calibri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Calibri" w:cs="Calibri"/>
                                    <w:color w:val="000000"/>
                                    <w:lang w:eastAsia="ja-JP"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5;top:240;width:822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Calibri" w:hAnsi="Calibri" w:eastAsia="Calibri" w:cs="Calibri"/>
                                    <w:color w:val="000000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Calibri" w:hAnsi="Calibri" w:eastAsia="Calibri" w:cs="Calibri"/>
                                    <w:color w:val="000000"/>
                                    <w:lang w:eastAsia="ja-JP" w:bidi="ar-SA" w:val="ru-RU"/>
                                  </w:rPr>
                                  <w:t>, с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;top:600;width:532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eastAsia="ja-JP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16,758" to="1562,758" ID="Прямая соединительная линия 10" stroked="t" o:allowincell="t" style="position:absolute;flip:x">
                          <v:stroke color="#595959" weight="15840" dashstyle="longdash" joinstyle="miter" endcap="flat"/>
                          <v:fill o:detectmouseclick="t" on="false"/>
                          <w10:wrap type="none"/>
                        </v:line>
                        <v:line id="shape_0" from="1130,1930" to="1826,1930" ID="Прямая соединительная линия 11" stroked="t" o:allowincell="t" style="position:absolute;flip:x">
                          <v:stroke color="#595959" weight="15840" dashstyle="long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27;top:1083;width:401;height:45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1;top:1083;width:401;height:45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eastAsia="ja-JP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3;top:1083;width:512;height:45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eastAsia="ja-JP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1087;width:512;height:45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eastAsia="ja-JP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 По графику определите амплитуду, период и частоту колебаний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ериод колебаний частиц воды 2 с, а расстояние между соседними гребнями  6 м. Определите скорость волн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Звук взрыва, произведенного в воде вблизи поверхности воды приборы, установленные на корабле в воде, зарегистрировали на 45 с раньше, чем он пришел по воздуху. На каком расстоянии от корабля произошел взрыв? (скорость звука в воде -  1180 м/с, а в воздухе -  340 м/с)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Громкость звука  зависит от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частоты колебаний         Б) периода колеба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) амплитуды колебаний    Г) фазы колеба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За 10 минут груз на пружине совершил 600 колебаний. Период его колебаний  груза  раве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А) 60  с      Б) 1 / 600 с      В) 6 000 с       Г) 10 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ак изменили жесткость пружины маятника, если частота его колебаний увеличилась  в 3 раза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увеличили в 3 раза      Б) уменьшили в 3 раз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) увеличили в 9 раз        Г)  уменьшили в 9 раз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10795</wp:posOffset>
                      </wp:positionV>
                      <wp:extent cx="2026285" cy="1239520"/>
                      <wp:effectExtent l="0" t="0" r="0" b="0"/>
                      <wp:wrapNone/>
                      <wp:docPr id="3" name="Группа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1239480"/>
                                <a:chOff x="0" y="0"/>
                                <a:chExt cx="2026440" cy="123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920" y="325800"/>
                                  <a:ext cx="1346760" cy="72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9320" cy="7232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0"/>
                                    <a:ext cx="679320" cy="7232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6440" cy="123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34200"/>
                                    <a:ext cx="38556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Calibri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2003400" cy="11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04200" y="97920"/>
                                      <a:ext cx="13680" cy="10926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32920" y="732960"/>
                                      <a:ext cx="1751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3880" y="721440"/>
                                      <a:ext cx="38916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0320" y="0"/>
                                      <a:ext cx="52272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33840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32904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595959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240" y="1073160"/>
                                      <a:ext cx="4424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595959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360" y="535320"/>
                                      <a:ext cx="25524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0760" y="535320"/>
                                      <a:ext cx="25524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7360" y="535320"/>
                                      <a:ext cx="32580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2" style="position:absolute;margin-left:104.3pt;margin-top:-0.85pt;width:159.5pt;height:97.6pt" coordorigin="2086,-17" coordsize="3190,1952">
                      <v:group id="shape_0" alt="Группа 2" style="position:absolute;left:2623;top:496;width:2121;height:1139">
                        <v:rect id="shape_0" ID="Полилиния 16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2623;top:496;width:1069;height:11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  <v:rect id="shape_0" ID="Полилиния 17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3674;top:496;width:1069;height:11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</v:group>
                      <v:group id="shape_0" alt="Группа 3" style="position:absolute;left:2086;top:-17;width:3190;height:1952">
                        <v:shape id="shape_0" stroked="f" o:allowincell="t" style="position:absolute;left:2086;top:1454;width:606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eastAsia="ja-JP" w:bidi="ar-SA"/>
                                  </w:rPr>
                                  <w:t>-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Группа 5" style="position:absolute;left:2122;top:-17;width:3155;height:1874">
                          <v:shape id="shape_0" ID="Прямая со стрелкой 6" stroked="t" o:allowincell="t" style="position:absolute;left:2601;top:137;width:21;height:1718;flip:y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7" stroked="t" o:allowincell="t" style="position:absolute;left:2489;top:1137;width:2758;height:0;flip:y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4664;top:1119;width:612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val="en-US" w:eastAsia="ja-JP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eastAsia="ja-JP" w:bidi="ar-SA" w:val="ru-RU"/>
                                    </w:rPr>
                                    <w:t>, с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11;top:-17;width:822;height:48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eastAsia="ja-JP" w:bidi="ar-SA" w:val="ru-RU"/>
                                    </w:rPr>
                                    <w:t>, с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22;top:343;width:532;height:48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554,501" to="3101,501" ID="Прямая соединительная линия 11" stroked="t" o:allowincell="t" style="position:absolute;flip:x">
                            <v:stroke color="#595959" weight="15840" dashstyle="longdash" joinstyle="miter" endcap="flat"/>
                            <v:fill o:detectmouseclick="t" on="false"/>
                            <w10:wrap type="none"/>
                          </v:line>
                          <v:line id="shape_0" from="2666,1673" to="3362,1673" ID="Прямая соединительная линия 12" stroked="t" o:allowincell="t" style="position:absolute;flip:x">
                            <v:stroke color="#595959" weight="15840" dashstyle="long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860;top:826;width:401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36;top:826;width:401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66;top:826;width:512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По графику определит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мплитуду,   период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 частоту колебани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Скорость звука в воде 1180 м/с. Определите  скорость звуковой   волны   при частоте  100 Гц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На озере в безветренную погоду с лодки бросили якорь. От места бросания пошли волны и человек, стоящий на берегу, заметил, что волна дошла до него через 50 с., расстояние между соседними горбами волны 0,5 м., за 5 с  было 20 всплесков  о  берег. Как далеко от берега  находилась  лодк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Высота   тона  определя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 амплитудой        Б) частот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) фазой               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акое количество колебаний совершит маятник  за 3 мин, если частота его колебаний    2 Гц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6        Б) 90        В) 1,5        Г) 3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Как  изменили  массу груза, подвешенного к пружине, если частота  его колебаний стала в  4  раза больше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)  увеличили в 4 раза      Б) уменьшили в 4 раз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87630</wp:posOffset>
                      </wp:positionV>
                      <wp:extent cx="2025015" cy="1239520"/>
                      <wp:effectExtent l="0" t="0" r="0" b="0"/>
                      <wp:wrapNone/>
                      <wp:docPr id="4" name="Группа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5000" cy="1239480"/>
                                <a:chOff x="0" y="0"/>
                                <a:chExt cx="2025000" cy="123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5000" cy="123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34200"/>
                                    <a:ext cx="30780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Calibri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0"/>
                                    <a:ext cx="2002680" cy="11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03480" y="97920"/>
                                      <a:ext cx="13680" cy="10926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32200" y="732960"/>
                                      <a:ext cx="1751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3520" y="721440"/>
                                      <a:ext cx="38916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60" y="0"/>
                                      <a:ext cx="52272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Calibri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26172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0" y="32904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595959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9040" y="666000"/>
                                      <a:ext cx="25524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4040" y="672480"/>
                                      <a:ext cx="25524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8840" y="682560"/>
                                      <a:ext cx="25524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Calibri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480" y="317520"/>
                                  <a:ext cx="1334160" cy="758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9320" cy="7516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480" y="6840"/>
                                    <a:ext cx="679320" cy="7516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60960" y="316800"/>
                                  <a:ext cx="18360" cy="41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595959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3" style="position:absolute;margin-left:105.05pt;margin-top:6.9pt;width:159.45pt;height:97.6pt" coordorigin="2101,138" coordsize="3189,1952">
                      <v:group id="shape_0" alt="Группа 2" style="position:absolute;left:2101;top:138;width:3189;height:1952">
                        <v:shape id="shape_0" stroked="f" o:allowincell="t" style="position:absolute;left:2101;top:1609;width:484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ru-RU" w:eastAsia="ja-JP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Группа 8" style="position:absolute;left:2136;top:138;width:3154;height:1874">
                          <v:shape id="shape_0" ID="Прямая со стрелкой 9" stroked="t" o:allowincell="t" style="position:absolute;left:2614;top:292;width:21;height:1718;flip:y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10" stroked="t" o:allowincell="t" style="position:absolute;left:2502;top:1292;width:2758;height:0;flip:y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4677;top:1274;width:612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val="en-US" w:eastAsia="ja-JP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eastAsia="ja-JP" w:bidi="ar-SA" w:val="ru-RU"/>
                                    </w:rPr>
                                    <w:t>, с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24;top:138;width:822;height:48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Calibri" w:cs="Calibri"/>
                                      <w:color w:val="000000"/>
                                      <w:lang w:eastAsia="ja-JP" w:bidi="ar-SA" w:val="ru-RU"/>
                                    </w:rPr>
                                    <w:t>, с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36;top:498;width:411;height:48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567,656" to="3114,656" ID="Прямая соединительная линия 14" stroked="t" o:allowincell="t" style="position:absolute;flip:x">
                            <v:stroke color="#595959" weight="15840" dashstyle="long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38;top:1187;width:401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34;top:1197;width:401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61;top:1213;width:401;height:45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Calibri" w:cs="Calibri"/>
                                      <w:color w:val="000000"/>
                                      <w:lang w:val="ru-RU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Группа 3" style="position:absolute;left:2607;top:638;width:2101;height:1195">
                        <v:rect id="shape_0" ID="Полилиния 5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2607;top:638;width:1069;height:1183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  <v:rect id="shape_0" ID="Полилиния 6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3638;top:649;width:1069;height:1183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</v:group>
                      <v:line id="shape_0" from="3142,637" to="3170,1291" ID="Прямая соединительная линия 4" stroked="t" o:allowincell="t" style="position:absolute;flip:y">
                        <v:stroke color="#595959" weight="1584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) увеличили в  16 раз     Г)  уменьшили в 2 раз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По графику определит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мплитуду,   период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  частоту колебаний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Расстояние  до преграды, отражающей звук,  68 м.  Через сколько времени человек услышит эхо?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зв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</w:rPr>
              <w:t xml:space="preserve"> 340 м/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Карп, пойманный   рыболовом  в пруду, сорвался с крючка и,  упав в воду, вызвал  волны. До берега  волна дошла  через 40 с, а расстояние между  ее соседними горбами  0,4 м. 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с   рыбак  насчитал  40  всплесков о берег.  На  каком  расстоянии  от берега   карп  ушел  под  воду?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1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№4  по теме «Механические колебания и волны. Звук» - 9 клас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№4  по теме «Механические колебания и волны. Звук» - 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22:00Z</dcterms:created>
  <dc:creator>Admin</dc:creator>
  <dc:description/>
  <cp:keywords/>
  <dc:language>en-US</dc:language>
  <cp:lastModifiedBy>*</cp:lastModifiedBy>
  <cp:lastPrinted>2012-09-10T21:47:00Z</cp:lastPrinted>
  <dcterms:modified xsi:type="dcterms:W3CDTF">2012-09-30T15:06:00Z</dcterms:modified>
  <cp:revision>15</cp:revision>
  <dc:subject/>
  <dc:title/>
</cp:coreProperties>
</file>