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е бюджетное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26"/>
          <w:szCs w:val="26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Новый Оскол Белгородской области</w:t>
      </w:r>
    </w:p>
    <w:p>
      <w:pPr>
        <w:pStyle w:val="Normal"/>
        <w:tabs>
          <w:tab w:val="clear" w:pos="708"/>
          <w:tab w:val="center" w:pos="4279" w:leader="none"/>
          <w:tab w:val="right" w:pos="9099" w:leader="none"/>
        </w:tabs>
        <w:ind w:left="-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Приказ</w:t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10 июля  2013 г.                №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</w:t>
      </w:r>
      <w:r>
        <w:rPr>
          <w:b/>
          <w:i/>
          <w:sz w:val="26"/>
          <w:szCs w:val="26"/>
        </w:rPr>
        <w:t>О введении школьной форм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исполнении постановления Правительства Белгородской области от 8 июля 2013 года № 265-пп «О требованиях к одежде обучающихся областных и муниципальных общеобразовательных организаций, расположенных на территории Белгородской области» (далее Постановление), в соответствии с приказом департамента образования Белгородской области от 10 июля 2013 года № 1706</w:t>
      </w:r>
      <w:r>
        <w:rPr>
          <w:b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на основании решения Управляющего совета и родительской общественности МБОУ «СОШ № 3» г. Новый Оскол. Протокол №5  от 20.05.2013 года</w:t>
      </w:r>
      <w:r>
        <w:rPr>
          <w:b/>
          <w:i/>
          <w:sz w:val="26"/>
          <w:szCs w:val="26"/>
        </w:rPr>
        <w:t xml:space="preserve">  п р и к а з ы в а 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С 1 сентября 2013 года ввести школьную форму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В ОУ устанавливаются следующие виды школьной одеж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вседневная школьная одеж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арадная школьная одежд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портивная школьная одеж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3. Повседневная школьная одежда обучающихся включает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3.1. </w:t>
      </w:r>
      <w:r>
        <w:rPr>
          <w:b/>
          <w:i/>
          <w:sz w:val="26"/>
          <w:szCs w:val="26"/>
        </w:rPr>
        <w:t>Для мальчиков и юношей</w:t>
      </w:r>
      <w:r>
        <w:rPr>
          <w:i/>
          <w:sz w:val="26"/>
          <w:szCs w:val="26"/>
        </w:rPr>
        <w:t>: брюки чёрного цвета, классического покроя, жилет или пиджак: бордовый, синий, черный (возможен выбор по параллелям и/или ступеням обучения), однотонная сорочка  сочетающейся цветовой гаммы;  аксессуары (галстук, поясной ремень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2</w:t>
      </w:r>
      <w:r>
        <w:rPr>
          <w:b/>
          <w:i/>
          <w:sz w:val="26"/>
          <w:szCs w:val="26"/>
        </w:rPr>
        <w:t>. Для девочек и девушек</w:t>
      </w:r>
      <w:r>
        <w:rPr>
          <w:i/>
          <w:sz w:val="26"/>
          <w:szCs w:val="26"/>
        </w:rPr>
        <w:t xml:space="preserve">: жилет: бордовый, синий, черный (возможен выбор по параллелям и/или ступеням обучения), юбка бордового цвета в клетку (1-4 класс);  юбка, платье или сарафан (5-11 класс) нейтральных цветов (серых, черных). Возможно использование ткани в клетку или полоску в классическом цветовом оформлении; непрозрачная блузка (длиной ниже талии) сочетающейся цветовой гаммы (возможен выбор по параллелям и/или ступеням обучения). Рекомендуемая длина юбок: не выше 10 см от верхней границы колена и не ниже середины голен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4.1</w:t>
      </w:r>
      <w:r>
        <w:rPr>
          <w:b/>
          <w:i/>
          <w:sz w:val="26"/>
          <w:szCs w:val="26"/>
        </w:rPr>
        <w:t>. Для мальчиков и юношей</w:t>
      </w:r>
      <w:r>
        <w:rPr>
          <w:i/>
          <w:sz w:val="26"/>
          <w:szCs w:val="26"/>
        </w:rPr>
        <w:t xml:space="preserve"> парадная школьная одежда состоит из повседневной школьной одежды, дополненной белой сорочко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2. </w:t>
      </w:r>
      <w:r>
        <w:rPr>
          <w:b/>
          <w:i/>
          <w:sz w:val="26"/>
          <w:szCs w:val="26"/>
        </w:rPr>
        <w:t xml:space="preserve">Для девочек и девушек </w:t>
      </w:r>
      <w:r>
        <w:rPr>
          <w:i/>
          <w:sz w:val="26"/>
          <w:szCs w:val="26"/>
        </w:rPr>
        <w:t>парадная школьная одежда состоит из повседневной школьной одежды, дополненной белой блузко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Спортивная форма обучающихся включает футболку, спортивные трусы или шорты или спортивные брюки, спортивный костюм, кеды или спортивные кроссовки. Форма должна соответствовать погоде и месту проведения физкультурных заняти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6.  Единые требования к одежде обучающихся вводятся с целью: эффективной организации образовательного процесса, создания деловой атмосферы, необходимой для учебных занятий, повышения дисциплины, формирования чувства корпоративной принадлежности, устранение признаков социального, имущественного различия между обучающими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Форма должна соответствовать соответствовать санитарно- 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(согласно действующему СанПиН); соответствовать общепринятым нормам  делового стиля и носить светский характер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sz w:val="26"/>
          <w:szCs w:val="26"/>
        </w:rPr>
        <w:t>8.    Классным руководителям довести Требования к школьной форме до сведения обучающихся, их родителей и  осуществлять ежедневный контроль на предмет ношения учащимися своего класса школьной форм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Ответственность за исполнения приказа возложить на заместителя директора по воспитательной работе Полякову Н.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  Контроль за исполнением приказа оставляю за собо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 xml:space="preserve"> Директор школы                           Л.Н. Горбатко </w:t>
      </w:r>
    </w:p>
    <w:p>
      <w:pPr>
        <w:pStyle w:val="Normal"/>
        <w:tabs>
          <w:tab w:val="clear" w:pos="708"/>
          <w:tab w:val="left" w:pos="2610" w:leader="none"/>
          <w:tab w:val="left" w:pos="597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С  приказом ознакомлены:      </w:t>
        <w:tab/>
        <w:t>Н.Н. Полякова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48260</wp:posOffset>
                </wp:positionV>
                <wp:extent cx="406273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272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О.И. Сухин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А.Н. Рязанц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Е.В. Масленникова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Е.П. Фрол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Л.В. Князев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С.И. Копыльц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.Н. Зацепин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М.А. Х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И.В. Бахтина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Е.С. Крапи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Г.А. Пустовалова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Л.Н. Шишмарё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И.А. Дьячкова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Г.Н. Будён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Е.Г. Безгребельна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Л. А. Корш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Е.В. Фиронов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Г.Г. Ерё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.И. Копыльцов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Т.В. На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.Н. Перемышленников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О.А. Приту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А.И. Наумов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Т. В. Капу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.Н. Белов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.П. Лако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Г.П. Баранчиков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А.А. Суш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09.3pt;mso-wrap-distance-left:9pt;mso-wrap-distance-right:9pt;mso-wrap-distance-top:0pt;mso-wrap-distance-bottom:0pt;margin-top:3.8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272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.И. Сухин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А.Н. Рязанцева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Е.В. Масленникова 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Е.П. Фролова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Л.В. Князев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С.И. Копыльцова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.Н. Зацепин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М.А. Холов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И.В. Бахтина 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Е.С. Крапива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Г.А. Пустовалова 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Л.Н. Шишмарёва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И.А. Дьячкова 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Г.Н. Будённая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Е.Г. Безгребельная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Л. А. Коршиков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Е.В. Фиронов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Г.Г. Ерёмин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.И. Копыльцов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Т.В. Назин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.Н. Перемышленников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.А. Притулин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А.И. Наумов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Т. В. Капустин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.Н. Белов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.П. Лакомов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Г.П. Баранчикова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А.А. Суш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iCs/>
          <w:sz w:val="26"/>
          <w:szCs w:val="28"/>
        </w:rPr>
      </w:pPr>
      <w:r>
        <w:rPr>
          <w:i/>
          <w:sz w:val="26"/>
          <w:szCs w:val="26"/>
        </w:rPr>
        <w:t xml:space="preserve">       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1:00Z</dcterms:created>
  <dc:creator> </dc:creator>
  <dc:description/>
  <cp:keywords/>
  <dc:language>en-US</dc:language>
  <cp:lastModifiedBy> </cp:lastModifiedBy>
  <dcterms:modified xsi:type="dcterms:W3CDTF">2002-01-01T02:12:00Z</dcterms:modified>
  <cp:revision>2</cp:revision>
  <dc:subject/>
  <dc:title/>
</cp:coreProperties>
</file>